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 5: STUDY HABITS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LESSON 6: LANGUAGE FOCUS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:</w:t>
      </w:r>
      <w:r>
        <w:rPr>
          <w:rFonts w:cs="Times New Roman" w:ascii="Times New Roman" w:hAnsi="Times New Roman"/>
          <w:bCs/>
        </w:rPr>
        <w:t xml:space="preserve">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t the end of the lesson, Ss will be able to revise and practise further in adverbs of manner, modal </w:t>
      </w:r>
      <w:r>
        <w:rPr>
          <w:rFonts w:cs="Times New Roman" w:ascii="Times New Roman" w:hAnsi="Times New Roman"/>
          <w:i/>
        </w:rPr>
        <w:t xml:space="preserve">should, </w:t>
      </w:r>
      <w:r>
        <w:rPr>
          <w:rFonts w:cs="Times New Roman" w:ascii="Times New Roman" w:hAnsi="Times New Roman"/>
        </w:rPr>
        <w:t>commands, requests and advice in reported speec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Knowledge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</w:rPr>
        <w:t>* Grammar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dverbs of manner, modal </w:t>
      </w:r>
      <w:r>
        <w:rPr>
          <w:rFonts w:cs="Times New Roman" w:ascii="Times New Roman" w:hAnsi="Times New Roman"/>
          <w:i/>
        </w:rPr>
        <w:t xml:space="preserve">should, </w:t>
      </w:r>
      <w:r>
        <w:rPr>
          <w:rFonts w:cs="Times New Roman" w:ascii="Times New Roman" w:hAnsi="Times New Roman"/>
        </w:rPr>
        <w:t>commands, requests and advice in reported spee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Skill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Writing, Reading and Speak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sters, exercises, textbook, workbook, grammar, structure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xercises, textbook, workbook, grammar, structures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ing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Collects the letters that Ss wrote at home</w:t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>New lesson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67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ead-i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contents of the less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dverbs of mann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(Part 1-P.52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examples of adverb of place and time, then introduces adverb of mann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  <w:u w:val="single"/>
              </w:rPr>
              <w:t>Exampl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) We often get up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t 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in the morn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) I live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in H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c) She speaks English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softly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cs="Times New Roman" w:ascii="Times New Roman" w:hAnsi="Times New Roman"/>
                <w:i/>
              </w:rPr>
              <w:t xml:space="preserve">She smiles </w:t>
            </w:r>
            <w:r>
              <w:rPr>
                <w:rFonts w:cs="Times New Roman" w:ascii="Times New Roman" w:hAnsi="Times New Roman"/>
                <w:i/>
                <w:iCs/>
              </w:rPr>
              <w:t>in 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friendl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w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s them to compare them and pick out the question: </w:t>
            </w:r>
            <w:r>
              <w:rPr>
                <w:rFonts w:cs="Times New Roman" w:ascii="Times New Roman" w:hAnsi="Times New Roman"/>
                <w:i/>
                <w:iCs/>
              </w:rPr>
              <w:t>When, Where, Ho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meaning, form and give no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do exercise 1 in pairs and share their resul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ets feedback and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play the roles with the dialogue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s on some pairs to read alou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ommands and requests in reported spee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.(Part 3-P.53)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Model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Textbook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Form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69215</wp:posOffset>
                      </wp:positionV>
                      <wp:extent cx="3175" cy="226060"/>
                      <wp:effectExtent l="5080" t="635" r="508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5.45pt" to="129.75pt,23.2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 + asked/told + O +    to-inf…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not + to-inf..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s the examples &amp; asks Ss to change them into the indirect sentenc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vises the way to change them, and notices them with the person chang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do exercises Part 3 - P.53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them to write their answers on the board and asks the whole to chec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dvice in reported spee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.(Part 4-P.53)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Model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Textbook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Form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 + said + S + should + bare-in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s the example &amp; asks Ss to change it into the indirect sentenc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solidates the knowledg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do exercises Part 4 - P.53 individually then exchange the answer in pair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Invites them to write their answers on the board and asks the whole to check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Form and use: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dverbs of manner may stand at the end of the sentence and modify the verb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dject + ly = Adverb of manner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x: quick- quikly; nice- nicely.. .. .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)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Except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good</w:t>
            </w:r>
            <w:r>
              <w:rPr>
                <w:rFonts w:eastAsia="Wingdings 3" w:cs="Wingdings 3" w:ascii="Wingdings 3" w:hAnsi="Wingdings 3"/>
                <w:i/>
                <w:iCs/>
              </w:rPr>
              <w:t>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el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fast </w:t>
            </w:r>
            <w:r>
              <w:rPr>
                <w:rFonts w:eastAsia="Wingdings 3" w:cs="Wingdings 3" w:ascii="Wingdings 3" w:hAnsi="Wingdings 3"/>
                <w:i/>
                <w:iCs/>
              </w:rPr>
              <w:t>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fast; hard </w:t>
            </w:r>
            <w:r>
              <w:rPr>
                <w:rFonts w:eastAsia="Wingdings 3" w:cs="Wingdings 3" w:ascii="Wingdings 3" w:hAnsi="Wingdings 3"/>
                <w:i/>
                <w:iCs/>
              </w:rPr>
              <w:t></w:t>
            </w:r>
            <w:r>
              <w:rPr>
                <w:rFonts w:cs="Times New Roman" w:ascii="Times New Roman" w:hAnsi="Times New Roman"/>
                <w:i/>
                <w:iCs/>
              </w:rPr>
              <w:t>hard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Noun+ly </w:t>
            </w:r>
            <w:r>
              <w:rPr>
                <w:rFonts w:eastAsia="Wingdings 3" w:cs="Wingdings 3" w:ascii="Wingdings 3" w:hAnsi="Wingdings 3"/>
                <w:i/>
                <w:iCs/>
              </w:rPr>
              <w:t>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djectiv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: friendly, lovely, lively, monthly.. ..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ive the structure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 &amp; correct it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Play the roles with the dialogues.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the dialogue orally.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nge the sentences into indirect sentence.</w:t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Talk about the way to change them.</w:t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pairs.</w:t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answers on the board and check the answers with teacher.</w:t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nge the sentences into indirect sentence.</w:t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Talk about the way to change it.</w:t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then share their ideas in pairs.</w:t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answers on the board and check the answers with teacher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do excercise 7 - P.36 (workbook) at ho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Unit 6: Getting started and Listen and re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+ Vocabulary:</w:t>
      </w:r>
      <w:r>
        <w:rPr>
          <w:rFonts w:cs="Times New Roman" w:ascii="Times New Roman" w:hAnsi="Times New Roman"/>
          <w:i/>
          <w:iCs/>
        </w:rPr>
        <w:t xml:space="preserve"> (to) enroll, (an) application form, (a) hobby = (an) interest, (an) outdoor activity, male # female (Exampl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9:00Z</dcterms:created>
  <dc:creator>Administrator</dc:creator>
  <dc:description/>
  <cp:keywords/>
  <dc:language>en-US</dc:language>
  <cp:lastModifiedBy>ABC</cp:lastModifiedBy>
  <dcterms:modified xsi:type="dcterms:W3CDTF">2018-11-0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