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4: OUR PAST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1: LISTEN AND READ</w:t>
      </w:r>
    </w:p>
    <w:p>
      <w:pPr>
        <w:pStyle w:val="Heading1"/>
        <w:tabs>
          <w:tab w:val="clear" w:pos="420"/>
          <w:tab w:val="left" w:pos="7305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t the end of the lesson, Ss will be able to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vocabulary about things in the past and at present and use” used to” to talk about the past habit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  <w:lang w:val="vi-VN"/>
        </w:rPr>
        <w:t xml:space="preserve"> (to) look af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(to) lit the la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equi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folk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radi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Review the past simple, ‘used to’ to talk the past habit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reading and speaking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vi-VN"/>
        </w:rPr>
        <w:t>visual aid</w:t>
      </w:r>
      <w:r>
        <w:rPr>
          <w:rFonts w:cs="Times New Roman" w:ascii="Times New Roman" w:hAnsi="Times New Roman"/>
        </w:rPr>
        <w:t>, poster, cassette, post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  <w:lang w:val="vi-VN"/>
        </w:rPr>
        <w:t xml:space="preserve"> (to) look af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(to) lit the la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equi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folk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radi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* Grammar: </w:t>
      </w:r>
      <w:r>
        <w:rPr>
          <w:rFonts w:cs="Times New Roman" w:ascii="Times New Roman" w:hAnsi="Times New Roman"/>
        </w:rPr>
        <w:t>Review the past simple, ‘used to’ to talk the past habits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  <w:lang w:val="vi-VN"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Network (</w:t>
      </w:r>
      <w:r>
        <w:rPr>
          <w:rFonts w:cs="Times New Roman" w:ascii="Times New Roman" w:hAnsi="Times New Roman"/>
          <w:b/>
          <w:bCs/>
          <w:i/>
        </w:rPr>
        <w:t>Getting started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: hangs on the picture &amp; asks Ss to list out the things that don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t belong to the past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work in groups and list them out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gets feedback and writes things on the board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speak out the things they know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36855</wp:posOffset>
                </wp:positionV>
                <wp:extent cx="582295" cy="168275"/>
                <wp:effectExtent l="1905" t="5080" r="190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5.8pt,31.85pt" ID="Line 2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236855</wp:posOffset>
                </wp:positionV>
                <wp:extent cx="446405" cy="163830"/>
                <wp:effectExtent l="1905" t="5080" r="190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8.65pt" to="350.95pt,31.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telephone/mobile  phone</w:t>
        <w:tab/>
        <w:tab/>
        <w:tab/>
        <w:tab/>
        <w:tab/>
        <w:tab/>
        <w:t>television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69240</wp:posOffset>
                </wp:positionV>
                <wp:extent cx="195199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hings d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 belong to th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8pt;mso-wrap-distance-left:9.05pt;mso-wrap-distance-right:9.05pt;mso-wrap-distance-top:0pt;mso-wrap-distance-bottom:0pt;margin-top:21.2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Things d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vertAlign w:val="superscript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t belong to th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61.95pt,9.1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88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4.1pt" to="371.5pt,1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cassette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685800" cy="114300"/>
                <wp:effectExtent l="1270" t="5080" r="127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61.95pt,10.95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153670</wp:posOffset>
                </wp:positionV>
                <wp:extent cx="800100" cy="114300"/>
                <wp:effectExtent l="1270" t="5080" r="127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2.1pt" to="380.5pt,21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lighting fixture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*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ead-i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/>
        <w:t>T: asks Ss to look at the picture and introduces things in the past, then talk about the present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11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eacher/s activiti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>
          <w:trHeight w:val="54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-STAGE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V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ocabular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lang w:val="vi-VN"/>
              </w:rPr>
              <w:t>licits first and says out the wo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W</w:t>
            </w:r>
            <w:r>
              <w:rPr>
                <w:rFonts w:cs="Times New Roman" w:ascii="Times New Roman" w:hAnsi="Times New Roman"/>
                <w:bCs/>
                <w:lang w:val="vi-VN"/>
              </w:rPr>
              <w:t>rites and check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lang w:val="vi-VN"/>
              </w:rPr>
              <w:t>o) look after = (to) take care o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Ex: My mother usually takes care of the fami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lang w:val="vi-VN"/>
              </w:rPr>
              <w:t>o) lit the lamp (Situati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lang w:val="vi-VN"/>
              </w:rPr>
              <w:t>quipment (N) (Example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Ex: We use a lot of modern equipments tod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rFonts w:cs="Times New Roman" w:ascii="Times New Roman" w:hAnsi="Times New Roman"/>
                <w:i/>
                <w:lang w:val="vi-VN"/>
              </w:rPr>
              <w:t>olktale (N) (Examp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Ex: Tam Cam is a folk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raditional </w:t>
            </w:r>
            <w:r>
              <w:rPr>
                <w:rFonts w:cs="Times New Roman" w:ascii="Times New Roman" w:hAnsi="Times New Roman"/>
                <w:i/>
              </w:rPr>
              <w:t>&gt;&lt;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modern (adj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vi-VN"/>
              </w:rPr>
              <w:t>sks Ss to read them thou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dialogu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lang w:val="vi-VN"/>
              </w:rPr>
              <w:t>lays the tape tw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vi-VN"/>
              </w:rPr>
              <w:t>sks Ss to open their books and plays the tape aga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vi-VN"/>
              </w:rPr>
              <w:t>nvites three pairs to read the dialogu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vi-VN"/>
              </w:rPr>
              <w:t>elp Ss correct their pronunciation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Comprehension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a</w:t>
            </w:r>
            <w:r>
              <w:rPr>
                <w:rFonts w:cs="Times New Roman" w:ascii="Times New Roman" w:hAnsi="Times New Roman"/>
                <w:bCs/>
                <w:lang w:val="vi-VN"/>
              </w:rPr>
              <w:t>ngs on the Qs &amp; explains the w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vi-VN"/>
              </w:rPr>
              <w:t>sks Ss to read the dialogue again and complete the ta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G</w:t>
            </w:r>
            <w:r>
              <w:rPr>
                <w:rFonts w:cs="Times New Roman" w:ascii="Times New Roman" w:hAnsi="Times New Roman"/>
                <w:bCs/>
                <w:lang w:val="vi-VN"/>
              </w:rPr>
              <w:t>ets feedback &amp; check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vi-VN"/>
              </w:rPr>
              <w:t>sks Ss to ask &amp;</w:t>
            </w:r>
            <w:r>
              <w:rPr>
                <w:rFonts w:cs="Times New Roman" w:ascii="Times New Roman" w:hAnsi="Times New Roman"/>
                <w:bCs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lang w:val="vi-VN"/>
              </w:rPr>
              <w:t>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odel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sks Qs: 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What does Nga ask about her Great-grandma?/ Did she cook the meals in the past?/Does she cook the meals n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W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rites the model and checks the meaning, form &amp; use; notices Ss wit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tobe used to + V-ing..........”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  <w:lang w:val="vi-VN"/>
              </w:rPr>
              <w:t></w:t>
            </w:r>
            <w:r>
              <w:rPr>
                <w:rFonts w:cs="Times New Roman" w:ascii="Times New Roman" w:hAnsi="Times New Roman"/>
                <w:bCs/>
                <w:lang w:val="vi-VN"/>
              </w:rPr>
              <w:t>Note: to be/get used to + V-ing + 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Ex: </w:t>
            </w:r>
            <w:r>
              <w:rPr>
                <w:rFonts w:cs="Times New Roman" w:ascii="Times New Roman" w:hAnsi="Times New Roman"/>
                <w:bCs/>
                <w:i/>
                <w:lang w:val="vi-VN"/>
              </w:rPr>
              <w:t>I am used to getting up early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sks Ss to use the cue words to make sentences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* Word Cue Drill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ur Grandma/ tell us stor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Vietnamese women/ work h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y out and repeat chorally- individual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ve the mea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&amp; make sentence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ad them out chorally, then individuall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isten to the tape with the closed boo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vi-VN"/>
              </w:rPr>
              <w:t>pen their books, follow the tap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ad the dialogue in pair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orrect themselv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ad through the tas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ad the dialogue and work in pairs to share their ide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peak out their answers and expla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vi-VN"/>
              </w:rPr>
              <w:t>sk and answer about the in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*Answer key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a, She used to live on a farm when she was a young gir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b, Because she had to stay home and help her Mo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c, She used to cook the meals, clean the house and wash the cloth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d, They lit the lamp and used to tell stori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e, Nga asked her grandmother to tell her the ta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ad the dialogue and answer T/s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ve their ideas about the target language and notes dow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>Great-Grandma usually cooked the meals. But now she doesn/t cook th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lang w:val="vi-VN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>She used to cook the meal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Form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(+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S + used to  + bare-inf. +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-) S + didn/t use to + bare-inf. +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(?) Did + S + use to + bare-inf. +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6995</wp:posOffset>
                      </wp:positionV>
                      <wp:extent cx="2934970" cy="8089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Example exchan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</w:rPr>
                                    <w:t>S1: What did your grandma use to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</w:rPr>
                                    <w:t>S2: She used to tell us stori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63.7pt;mso-wrap-distance-left:9.05pt;mso-wrap-distance-right:9.05pt;mso-wrap-distance-top:0pt;mso-wrap-distance-bottom:0pt;margin-top:6.8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Example ex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S1: What did your grandma use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S2: She used to tell us stori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&amp; do excercises 1,2,6- P.27,28 (workbook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Asks Ss to prepare: Speak – inding some changes between two pictures on page 40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3:00Z</dcterms:created>
  <dc:creator>Administrator</dc:creator>
  <dc:description/>
  <cp:keywords/>
  <dc:language>en-US</dc:language>
  <cp:lastModifiedBy>ABC</cp:lastModifiedBy>
  <dcterms:modified xsi:type="dcterms:W3CDTF">2018-11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