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NIT4: OUR PAST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 xml:space="preserve">LESSON </w:t>
      </w:r>
      <w:r>
        <w:rPr>
          <w:rFonts w:cs="Times New Roman" w:ascii="Times New Roman" w:hAnsi="Times New Roman"/>
          <w:sz w:val="28"/>
          <w:lang w:val="vi-VN"/>
        </w:rPr>
        <w:t>3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</w:rPr>
        <w:t>READ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Learn vocab. And understand the details of the folktale </w:t>
      </w:r>
      <w:r>
        <w:rPr>
          <w:rFonts w:cs="Times New Roman" w:ascii="Times New Roman" w:hAnsi="Times New Roman"/>
          <w:i/>
          <w:iCs/>
        </w:rPr>
        <w:t>The Lost Sho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their ideas about the characters in the story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</w:rPr>
        <w:t>* Vocabulary:</w:t>
      </w:r>
      <w:r>
        <w:rPr>
          <w:rFonts w:cs="Times New Roman" w:ascii="Times New Roman" w:hAnsi="Times New Roman"/>
        </w:rPr>
        <w:t xml:space="preserve"> Cruel, (to) marry, upset, harvest festival, prince, fair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* Grammar: </w:t>
      </w:r>
      <w:r>
        <w:rPr>
          <w:rFonts w:cs="Times New Roman" w:ascii="Times New Roman" w:hAnsi="Times New Roman"/>
        </w:rPr>
        <w:t>Use the past simple to tell a story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 xml:space="preserve">: Reading &amp; writing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he story, poster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+ Vocabulary:</w:t>
      </w:r>
      <w:r>
        <w:rPr>
          <w:rFonts w:cs="Times New Roman" w:ascii="Times New Roman" w:hAnsi="Times New Roman"/>
        </w:rPr>
        <w:t xml:space="preserve"> Cruel, (to) marry, upset, harvest festival, prince, fair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+ Grammar: </w:t>
      </w:r>
      <w:r>
        <w:rPr>
          <w:rFonts w:cs="Times New Roman" w:ascii="Times New Roman" w:hAnsi="Times New Roman"/>
        </w:rPr>
        <w:t>Use the past simple to tell a story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ing</w:t>
      </w:r>
      <w:r>
        <w:rPr>
          <w:rFonts w:cs="Times New Roman" w:ascii="Times New Roman" w:hAnsi="Times New Roman"/>
          <w:b/>
          <w:bCs/>
        </w:rPr>
        <w:t>: (4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T: </w:t>
      </w:r>
      <w:r>
        <w:rPr>
          <w:rFonts w:cs="Times New Roman" w:ascii="Times New Roman" w:hAnsi="Times New Roman"/>
        </w:rPr>
        <w:t>invites one or two Ss to talk about the main content and the moral lesson of the story they listen to last lesson and answer the questions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?What events tell you the wife and husband were foolish/greedy?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 (1’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? Do you know Tam Cam.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Tell the class the main content of the stor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introduces the content of the less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TAG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3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be cruel (Trans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Ex: The new wife was very cruel to her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marry (Trans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be upset = unhapp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: Her father was very upset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he) harvest festival (Trans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prince (Examp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fairy (Picture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Instructs Ss to rea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“ Matching” to check vocab. and asks Ss to correc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/F  statement predictio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statements and asks Ss to read them through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redict them True or False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ets feedback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. After Little Pea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mother died, her father married again and had Stout Nut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The new mother was very cruel to Stout Nut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Little Pea had new clothes for the harvest festival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A fairy made beautiful clothes for Stout Nu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TAG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ad the story and check the predictions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story to check their prediction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whole to check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T       2.F       3.F      4.F       5.F     6.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mprehension questions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questions and asks Ss to run them through, explains questions b and c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s them to work in pairs to answer the question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asks Ss to asks and answer the question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TAG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(10’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iscussio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Question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How many charaters are there in the story? Who are they?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2. Who do you like best/ Who do you dislike? Why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share their ideas in group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s on some representatives of some groups to practice speaking before clas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ments and corrects if an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’s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&amp; repeat chorally-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make the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Run through the words &amp; match the words with the Vietnamese meani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redict the information about Little Pea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through and share their ideas in group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Write their ideas on the worksheets then stick their predictions on the board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Little Pea lost her clothes as she ran to the festival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 Finally, the shoe fitted Little Pea and the prince married her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story on page 41, share their ideas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right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m and give their explana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ead the story and answer the questions and share their ideas in pairs to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Speak out their answers and explain, then ask and answer in pairs before clas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, She was a poor farmer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daughter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, She had to do chores all day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, A fairy magically changed her rags into beautiful clothe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d, Because the shoe fitted h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hy did the prince marry Little Pea?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Work in groups of four and practice speaking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Practice speaking in front of class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isten to T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2’)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ad the text again and do exercise 1 - P.42 (textbook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Write- P.37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+ Vocabulary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- wisdom, stripe, straw, (to) graze, master, servant, (to) bring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Grammar: Review the past simple ten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3:00Z</dcterms:created>
  <dc:creator>Administrator</dc:creator>
  <dc:description/>
  <cp:keywords/>
  <dc:language>en-US</dc:language>
  <cp:lastModifiedBy>ABC</cp:lastModifiedBy>
  <dcterms:modified xsi:type="dcterms:W3CDTF">2018-11-0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