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UNIT4: OUR PAST</w:t>
      </w:r>
    </w:p>
    <w:p>
      <w:pPr>
        <w:pStyle w:val="Heading3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</w:rPr>
        <w:t xml:space="preserve">LESSON </w:t>
      </w:r>
      <w:r>
        <w:rPr>
          <w:rFonts w:cs="Times New Roman" w:ascii="Times New Roman" w:hAnsi="Times New Roman"/>
          <w:sz w:val="28"/>
          <w:lang w:val="vi-VN"/>
        </w:rPr>
        <w:t>4</w:t>
      </w:r>
      <w:r>
        <w:rPr>
          <w:rFonts w:cs="Times New Roman" w:ascii="Times New Roman" w:hAnsi="Times New Roman"/>
          <w:sz w:val="28"/>
        </w:rPr>
        <w:t>: WRITE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lang w:val="vi-VN"/>
        </w:rPr>
        <w:t>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At the end of the lesson, Ss will be able to: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the details of the folktale how the tiger got his stripes and write about the story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 the use and form of simple past tense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ge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</w:rPr>
        <w:t>* Vocabulary:</w:t>
      </w:r>
      <w:r>
        <w:rPr>
          <w:rFonts w:cs="Times New Roman" w:ascii="Times New Roman" w:hAnsi="Times New Roman"/>
          <w:iCs/>
        </w:rPr>
        <w:t xml:space="preserve"> wisdom, stripe, straw, (to) graze, master, servant, (to)br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* Grammar: </w:t>
      </w:r>
      <w:r>
        <w:rPr>
          <w:rFonts w:cs="Times New Roman" w:ascii="Times New Roman" w:hAnsi="Times New Roman"/>
          <w:i/>
        </w:rPr>
        <w:t>Review the past simple tense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Reading, writing and speaking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he story, exercises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+ Vocabulary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- wisdom, stripe, straw, (to) graze, master, servant, (to)bring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Grammar: Review the past simple ten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Revision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(5’) Asks Ss to write the past form of the following verb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go </w:t>
      </w:r>
      <w:r>
        <w:rPr>
          <w:rFonts w:eastAsia="Wingdings 3" w:cs="Wingdings 3" w:ascii="Wingdings 3" w:hAnsi="Wingdings 3"/>
        </w:rPr>
        <w:t></w:t>
      </w:r>
      <w:r>
        <w:rPr>
          <w:rFonts w:cs="Times New Roman" w:ascii="Times New Roman" w:hAnsi="Times New Roman"/>
        </w:rPr>
        <w:t xml:space="preserve">  went              3. tie </w:t>
      </w:r>
      <w:r>
        <w:rPr>
          <w:rFonts w:eastAsia="Wingdings 3" w:cs="Wingdings 3" w:ascii="Wingdings 3" w:hAnsi="Wingdings 3"/>
        </w:rPr>
        <w:t></w:t>
      </w:r>
      <w:r>
        <w:rPr>
          <w:rFonts w:cs="Times New Roman" w:ascii="Times New Roman" w:hAnsi="Times New Roman"/>
        </w:rPr>
        <w:t xml:space="preserve"> ..............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burn </w:t>
      </w:r>
      <w:r>
        <w:rPr>
          <w:rFonts w:eastAsia="Wingdings 3" w:cs="Wingdings 3" w:ascii="Wingdings 3" w:hAnsi="Wingdings 3"/>
        </w:rPr>
        <w:t></w:t>
      </w:r>
      <w:r>
        <w:rPr>
          <w:rFonts w:cs="Times New Roman" w:ascii="Times New Roman" w:hAnsi="Times New Roman"/>
        </w:rPr>
        <w:t xml:space="preserve"> ...........            4. leave</w:t>
      </w:r>
      <w:r>
        <w:rPr>
          <w:rFonts w:eastAsia="Wingdings 3" w:cs="Wingdings 3" w:ascii="Wingdings 3" w:hAnsi="Wingdings 3"/>
        </w:rPr>
        <w:t></w:t>
      </w:r>
      <w:r>
        <w:rPr>
          <w:rFonts w:cs="Times New Roman" w:ascii="Times New Roman" w:hAnsi="Times New Roman"/>
        </w:rPr>
        <w:t xml:space="preserve"> ..............      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5. say </w:t>
      </w:r>
      <w:r>
        <w:rPr>
          <w:rFonts w:eastAsia="Wingdings 3" w:cs="Wingdings 3" w:ascii="Wingdings 3" w:hAnsi="Wingdings 3"/>
        </w:rPr>
        <w:t></w:t>
      </w:r>
      <w:r>
        <w:rPr>
          <w:rFonts w:cs="Times New Roman" w:ascii="Times New Roman" w:hAnsi="Times New Roman"/>
        </w:rPr>
        <w:t xml:space="preserve"> ...........…            6. appear </w:t>
      </w:r>
      <w:r>
        <w:rPr>
          <w:rFonts w:eastAsia="Wingdings 3" w:cs="Wingdings 3" w:ascii="Wingdings 3" w:hAnsi="Wingdings 3"/>
        </w:rPr>
        <w:t></w:t>
      </w:r>
      <w:r>
        <w:rPr>
          <w:rFonts w:cs="Times New Roman" w:ascii="Times New Roman" w:hAnsi="Times New Roman"/>
        </w:rPr>
        <w:t xml:space="preserve"> ...........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009"/>
      </w:tblGrid>
      <w:tr>
        <w:trPr>
          <w:trHeight w:val="348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>
          <w:trHeight w:val="545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Lead-in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(1’) Uses the picture of a tig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 Which animal is i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 Do you like it? Why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 Do you know why it has the stripes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: introduces the lesson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WRTING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20’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Vocabular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s the words from the Ss and says them out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s and checks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Wisdom (N) (Example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Stripe (N) (Picture.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Straw (N) (Realia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Graze (V) (Picture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Master (N) (Trans.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Servant (N) (Trans.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Bring (V)( brought, brought) (Trans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Instructs Ss to read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es “ Matching” to check vocab. and asks Ss to correct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Gap-fill (Page 42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s the meaning of the words in the box and notes Ss with the past form of the verbs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work in groups to complet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lains more clearly and then asks one student to read the story again.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mprehension ques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read the story again and makes the questions.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 Where was the man?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What was the buffalo doing when the tigered appeared?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What did the tiger want to know?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 What did the farmer do with the tiger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 Why do the tigers have stripes today?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ideas with Ss about the story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STAGE</w:t>
            </w:r>
            <w:r>
              <w:rPr>
                <w:rFonts w:cs="Times New Roman" w:ascii="Times New Roman" w:hAnsi="Times New Roman"/>
                <w:b/>
                <w:bCs/>
              </w:rPr>
              <w:t>: (10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Writ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Intruduces the task, asks them to base on the story above, changing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He/ A farmer </w:t>
            </w:r>
            <w:r>
              <w:rPr>
                <w:rFonts w:cs="Times New Roman" w:ascii="Times New Roman" w:hAnsi="Times New Roman"/>
              </w:rPr>
              <w:t>int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, </w:t>
            </w:r>
            <w:r>
              <w:rPr>
                <w:rFonts w:cs="Times New Roman" w:ascii="Times New Roman" w:hAnsi="Times New Roman"/>
                <w:iCs/>
              </w:rPr>
              <w:t>has them</w:t>
            </w:r>
            <w:r>
              <w:rPr>
                <w:rFonts w:cs="Times New Roman" w:ascii="Times New Roman" w:hAnsi="Times New Roman"/>
              </w:rPr>
              <w:t xml:space="preserve"> focus on the verbs and change them into past form when writ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es around to instruct Ss to write the stor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them to share their writing in groups and choose the best one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ST-STAGE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7’)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hibi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ose some writings and corrects befor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them to correct themselv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-2540</wp:posOffset>
                      </wp:positionV>
                      <wp:extent cx="5638800" cy="1773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0" cy="177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sible sto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One day as I was in the field and my buffalo was grazing nearby, the tiger came. It asked me why the strong buffalo was my servant and I was its master. I told I had something called wisdom. The tiger wanted to see it. I told it I left my wisdom at home, then I tied the tiger to a tree with a rope because I did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ertAlign w:val="superscript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t want it to eat my buffalo. I went to get  some straw and burned the tiger. The tiger escaped, but it still has black stripes from the burns toda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4pt;height:139.65pt;mso-wrap-distance-left:9.05pt;mso-wrap-distance-right:9.05pt;mso-wrap-distance-top:0pt;mso-wrap-distance-bottom:0pt;margin-top:-0.2pt;mso-position-vertical-relative:text;margin-left:16.2pt;mso-position-horizontal-relative:text">
                      <v:textbox>
                        <w:txbxContent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ssible s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One day as I was in the field and my buffalo was grazing nearby, the tiger came. It asked me why the strong buffalo was my servant and I was its master. I told I had something called wisdom. The tiger wanted to see it. I told it I left my wisdom at home, then I tied the tiger to a tree with a rope because I did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perscript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 want it to eat my buffalo. I went to get  some straw and burned the tiger. The tiger escaped, but it still has black stripes from the burns toda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nswer T’s questions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Listen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y out &amp; repeat chorally-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meaning &amp; make the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words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Run through the words &amp; match the words with the Vietnamese meaning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meaning of wor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ideas in groups and choose the suitable word to fill in gap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ak out their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Rad through the story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nswer key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 appeared   2. was   3. said   4. left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went  6. tied  7.lit   8.burned  9.escap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Read it in individuals, focus on the content of the story, and answer the Qs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take not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and make sure about the contents and the use of the verb for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 story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writing in groups and choose the best o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s their work with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rrect their writ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(2’)</w:t>
      </w:r>
    </w:p>
    <w:p>
      <w:pPr>
        <w:pStyle w:val="BodyTextIndent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complete the story at home and give it to T in the next lesson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- Revis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he past simple, the prepositions of time and “Used to” for the past habits to prepare for Language focus next perio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180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33:00Z</dcterms:created>
  <dc:creator>Administrator</dc:creator>
  <dc:description/>
  <cp:keywords/>
  <dc:language>en-US</dc:language>
  <cp:lastModifiedBy>ABC</cp:lastModifiedBy>
  <dcterms:modified xsi:type="dcterms:W3CDTF">2018-11-05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