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NIT4: OUR PAST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5</w:t>
      </w:r>
      <w:r>
        <w:rPr>
          <w:rFonts w:cs="Times New Roman" w:ascii="Times New Roman" w:hAnsi="Times New Roman"/>
          <w:sz w:val="28"/>
        </w:rPr>
        <w:t>: LANGUAGE FOCU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 and practise further in the past simple, the prepositions of time and revise how to use “Used to” for the past habits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The past simple, the prepositions of time and revise how to use “Used to” for the past habit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Writing and Speak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 exercises, textbook, workbook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view the past tense, exercises, textbook, workbook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III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sks Ss to write the past form of the following verb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run 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 ran      4. go  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    7. be   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fly 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     5. have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    8. eat   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...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take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     6. do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...   9. come </w:t>
      </w:r>
      <w:r>
        <w:rPr>
          <w:rFonts w:eastAsia="Wingdings 3" w:cs="Wingdings 3" w:ascii="Wingdings 3" w:hAnsi="Wingdings 3"/>
        </w:rPr>
        <w:t></w:t>
      </w:r>
      <w:r>
        <w:rPr>
          <w:rFonts w:cs="Times New Roman" w:ascii="Times New Roman" w:hAnsi="Times New Roman"/>
        </w:rPr>
        <w:t xml:space="preserve"> .............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42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.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e past simple to complete the dialogue (Part 1-P.4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vise the use and structure of the simple past tense, focusing on the form of the verb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mplete the dialogues in pairs and then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Ss to correct and invites three pairs to make the dialogu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ct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 Use the prepositions to complete the sentences.(Part 2 -P.44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- I</w:t>
            </w:r>
            <w:r>
              <w:rPr>
                <w:rFonts w:cs="Times New Roman" w:ascii="Times New Roman" w:hAnsi="Times New Roman"/>
              </w:rPr>
              <w:t>ntroduces the tas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mplete the sentence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marizes the use of the basic prepositions and gives correct answ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e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ON: for date; on the nice morning/ afternoon/ for month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N: year, season, in the morning/afternoon.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T: for ti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 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write the following sentences, using “ Used to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example &amp; asks Ss to rewrite i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 and revise Ss with the use and form of “used to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complete above excercise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asks the whole to check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Exercis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Nga was fat, but now she is sl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She does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 cry now because she is ol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y mother was a famour singer, but now she is a doct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I always got up late in the morning. Now I get up earl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tructur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+) S + Vpast + object + 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-) S + did not + Vbare-inf. + 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?) Did + S + Vbare-inf. + 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&gt; Yes, S + did/ No, S + did no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- Wh- + did + S + Vbare-inf. +..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 the ways for affirmative, negative, Yes-no question and Wh-question form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, using the simple pa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Correct themselves, then ask and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a,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Did you e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ice/fish .....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b, 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g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school by bike/motorbike/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d, Wher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as yo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last night?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, 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had </w:t>
            </w:r>
            <w:r>
              <w:rPr>
                <w:rFonts w:cs="Times New Roman" w:ascii="Times New Roman" w:hAnsi="Times New Roman"/>
                <w:i/>
                <w:iCs/>
              </w:rPr>
              <w:t>Math, English,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, speak out their answers and explain how to u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</w:rPr>
              <w:t>- Check it with teacher and copy them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. on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. in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. between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. at -  aft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bef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Example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+ I usually went swimming, but now I don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t go swiming anymo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eastAsia="Wingdings 3" w:cs="Wingdings 3" w:ascii="Wingdings 3" w:hAnsi="Wingdings 3"/>
              </w:rPr>
              <w:t>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used 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go swimm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evise the use and form of </w:t>
            </w:r>
            <w:r>
              <w:rPr>
                <w:rFonts w:cs="Times New Roman" w:ascii="Times New Roman" w:hAnsi="Times New Roman"/>
                <w:i/>
                <w:iCs/>
              </w:rPr>
              <w:t>Used 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, rewrite the above sentence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Write their answers on the board and  check it with teacher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Language focus 4 on page 45 at home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Asks Ss to revise knowledge from unit 1 to unit 3 again to prepare for 45-minute test Correctio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4:00Z</dcterms:created>
  <dc:creator>Administrator</dc:creator>
  <dc:description/>
  <cp:keywords/>
  <dc:language>en-US</dc:language>
  <cp:lastModifiedBy>ABC</cp:lastModifiedBy>
  <dcterms:modified xsi:type="dcterms:W3CDTF">2018-11-0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