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3: AT HOME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ON 1: LISTEN &amp; READ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Understand the dialogue and revise the vocabulary about chores.</w:t>
      </w:r>
    </w:p>
    <w:p>
      <w:pPr>
        <w:pStyle w:val="BodyTextIndent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Understand and use “ Have to” for obligation.</w:t>
      </w:r>
    </w:p>
    <w:p>
      <w:pPr>
        <w:pStyle w:val="BodyTextIndent3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Vocab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hores, cupboard, steamer, saucepan, rice cooker, frying pan </w:t>
      </w:r>
    </w:p>
    <w:p>
      <w:pPr>
        <w:pStyle w:val="Normal"/>
        <w:tabs>
          <w:tab w:val="clear" w:pos="420"/>
          <w:tab w:val="left" w:pos="6461" w:leader="none"/>
        </w:tabs>
        <w:jc w:val="both"/>
        <w:rPr>
          <w:rFonts w:ascii="Verdana" w:hAnsi="Verdana" w:cs="Verdana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* Pronunciation: </w:t>
      </w:r>
      <w:r>
        <w:rPr>
          <w:rFonts w:cs="Verdana" w:ascii="Verdana" w:hAnsi="Verdana"/>
          <w:i/>
          <w:iCs/>
          <w:sz w:val="24"/>
          <w:szCs w:val="24"/>
          <w:lang w:val="pt-BR"/>
        </w:rPr>
        <w:t>/</w:t>
      </w:r>
      <w:r>
        <w:rPr>
          <w:rFonts w:eastAsia="MS Mincho;ＭＳ 明朝" w:cs="MS Mincho;ＭＳ 明朝" w:ascii="Verdana" w:hAnsi="Verdana"/>
          <w:sz w:val="24"/>
          <w:szCs w:val="24"/>
          <w:lang w:val="pt-BR"/>
        </w:rPr>
        <w:t>ɔ</w:t>
      </w:r>
      <w:r>
        <w:rPr>
          <w:rFonts w:cs="Verdana" w:ascii="Verdana" w:hAnsi="Verdana"/>
          <w:sz w:val="24"/>
          <w:szCs w:val="24"/>
          <w:lang w:val="pt-BR"/>
        </w:rPr>
        <w:t>:/, /</w:t>
      </w:r>
      <w:r>
        <w:rPr>
          <w:rFonts w:eastAsia="MS Mincho;ＭＳ 明朝" w:cs="MS Mincho;ＭＳ 明朝" w:ascii="Verdana" w:hAnsi="Verdana"/>
          <w:sz w:val="24"/>
          <w:szCs w:val="24"/>
          <w:lang w:val="pt-BR"/>
        </w:rPr>
        <w:t>ə/, /ʌ /, /</w:t>
      </w:r>
      <w:r>
        <w:rPr>
          <w:rFonts w:cs="Verdana" w:ascii="Verdana" w:hAnsi="Verdana"/>
          <w:sz w:val="24"/>
          <w:szCs w:val="24"/>
          <w:lang w:val="pt-BR"/>
        </w:rPr>
        <w:t>æ/, /</w:t>
      </w:r>
      <w:r>
        <w:rPr>
          <w:rFonts w:cs="Verdana" w:ascii="Verdana" w:hAnsi="Verdana"/>
          <w:sz w:val="24"/>
          <w:szCs w:val="24"/>
          <w:lang w:val="en-GB"/>
        </w:rPr>
        <w:t xml:space="preserve"> i: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Listening, reading and speakin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Vocabulary: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iCs/>
        </w:rPr>
        <w:t>hores, cupboard, steamer, saucepan, rice cooker, frying pan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Getting started:</w:t>
      </w:r>
      <w:r>
        <w:rPr>
          <w:rFonts w:cs="Times New Roman" w:ascii="Times New Roman" w:hAnsi="Times New Roman"/>
        </w:rPr>
        <w:t xml:space="preserve">  (Pictures at page 27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sticks 6 pictures and elicits the language from S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Ss: look at the pictures and try to give out the chores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gives the phrases and asks Ss to match them with the pictur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match them individually and then read them ou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: gives the model: </w:t>
      </w:r>
      <w:r>
        <w:rPr>
          <w:rFonts w:cs="Times New Roman" w:ascii="Times New Roman" w:hAnsi="Times New Roman"/>
          <w:i/>
          <w:iCs/>
        </w:rPr>
        <w:t>- What do you often do at home?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- I often do the washing and........................</w:t>
      </w:r>
    </w:p>
    <w:p>
      <w:pPr>
        <w:pStyle w:val="Heading2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s: ask and answer in pairs then do it to the front of the class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8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467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You often do the washing, cook..... an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day you will know the chores our friend, Nam is going to 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ads in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 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 Vocabulary: (6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first and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he) chores (Situ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I often do the chores in the morn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cupboard (Pictu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steamer (Pictu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saucepan (Pictu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rice cooker (Pictu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frying pan (Pictur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“What and where” to check voca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actise the dialoguge: 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s the scene, plays the tape for Ss to listen tw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pairs, practising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 practise i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wo pairs to read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omprehension questions. (7’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Writes the questions on the board &amp; asks Ss to read the dialogue again to answer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</w:rPr>
              <w:t>Questions and answers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, What does Mrs. Vui have to do after work?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She has to go and visit her Grandma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2, What does Nam have to d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He has to cook dinner, go to the market and buy some fish and vegetables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Gets feedback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Asks the whole to check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Invites Ss to ask and answer before class.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</w:rPr>
              <w:t>: Model sentences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ick out the modals in the text and checks the use, form &amp; mea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odel sentence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What does Mrs. Vui have to do after work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he has to go and visit her moth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We can use “Have to” as the below mode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x: Sh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has not 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tay at hom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We use “Have to” for the </w:t>
            </w:r>
            <w:r>
              <w:rPr>
                <w:rFonts w:cs="Times New Roman" w:ascii="Times New Roman" w:hAnsi="Times New Roman"/>
                <w:u w:val="single"/>
              </w:rPr>
              <w:t xml:space="preserve">subjective </w:t>
            </w:r>
            <w:r>
              <w:rPr>
                <w:rFonts w:cs="Times New Roman" w:ascii="Times New Roman" w:hAnsi="Times New Roman"/>
              </w:rPr>
              <w:t xml:space="preserve">obligation and “Must” for the </w:t>
            </w:r>
            <w:r>
              <w:rPr>
                <w:rFonts w:cs="Times New Roman" w:ascii="Times New Roman" w:hAnsi="Times New Roman"/>
                <w:u w:val="single"/>
              </w:rPr>
              <w:t>objective</w:t>
            </w:r>
            <w:r>
              <w:rPr>
                <w:rFonts w:cs="Times New Roman" w:ascii="Times New Roman" w:hAnsi="Times New Roman"/>
              </w:rPr>
              <w:t xml:space="preserve"> one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make sentences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&amp; then write the words on the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ole as Nam and Mrs. Vu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the dialogue or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again and share their ideas in pairs to answer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then check them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he questions in pairs.</w:t>
            </w:r>
          </w:p>
          <w:p>
            <w:pPr>
              <w:pStyle w:val="BodyText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their ideas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en we talk about the obligation, we use: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+) S + have/has to + bare-inf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-) S + do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/does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 have to + bare-inf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?) Do/Does + S+ have to + bare-inf?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Word cue drill (Pairwork) (10’)</w:t>
      </w:r>
    </w:p>
    <w:p>
      <w:pPr>
        <w:pStyle w:val="BodyTextIndent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You/do the washing</w:t>
        <w:tab/>
        <w:tab/>
        <w:tab/>
        <w:t>4. Nga/make the bed</w:t>
      </w:r>
    </w:p>
    <w:p>
      <w:pPr>
        <w:pStyle w:val="BodyTextIndent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You/sweep the floor</w:t>
        <w:tab/>
        <w:tab/>
        <w:tab/>
        <w:t>5. Nam/cook meals</w:t>
      </w:r>
    </w:p>
    <w:p>
      <w:pPr>
        <w:pStyle w:val="BodyTextIndent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She/ tidy up</w:t>
        <w:tab/>
        <w:tab/>
        <w:tab/>
        <w:tab/>
        <w:tab/>
        <w:t>6. They/feed the chick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Example exchang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iCs/>
        </w:rPr>
        <w:t>S1: What do you have to do?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2: I have to do the washing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1: What does she have to do?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2: She has to tidy 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: Shows the cards , runs them through then makes the model firs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s: read out the phrases and follow teacher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mode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: instructs Ss to practise; T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s, Ss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T ; closed pairs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open pai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lesson &amp; do excercises 1, 2, 3 P.20,21 (workboo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Speak - P.14,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Calendar, dish rack, knife – knives, counter, ru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40" w:hanging="180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8:00Z</dcterms:created>
  <dc:creator>Administrator</dc:creator>
  <dc:description/>
  <cp:keywords/>
  <dc:language>en-US</dc:language>
  <cp:lastModifiedBy>ABC</cp:lastModifiedBy>
  <dcterms:modified xsi:type="dcterms:W3CDTF">2018-11-0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