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NIT 3: AT HOME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ESSON 2: SPEAK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t the end of the lesson, Ss will be able to:</w:t>
      </w:r>
    </w:p>
    <w:p>
      <w:pPr>
        <w:pStyle w:val="Heading1"/>
        <w:ind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Learn vocab. about furniture and talk about the positions of furniture in the kitchen and in the living roo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* Vocab:</w:t>
      </w:r>
      <w:r>
        <w:rPr>
          <w:rFonts w:cs="Times New Roman" w:ascii="Times New Roman" w:hAnsi="Times New Roman"/>
        </w:rPr>
        <w:t xml:space="preserve">  Calendar, dish rack, knife – knives, counter, ru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Speaking &amp; listen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PREPARATION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Textbook, Teacher’s book, cassette, poste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xtbook, notebo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ocabulary: Calendar, dish rack, knife – knives, counter, rug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2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Revision</w:t>
      </w:r>
      <w:r>
        <w:rPr>
          <w:rFonts w:cs="Times New Roman" w:ascii="Times New Roman" w:hAnsi="Times New Roman"/>
        </w:rPr>
        <w:t xml:space="preserve">: (5’) </w:t>
      </w:r>
      <w:r>
        <w:rPr>
          <w:rFonts w:cs="Times New Roman" w:ascii="Times New Roman" w:hAnsi="Times New Roman"/>
          <w:b/>
          <w:i/>
          <w:iCs/>
        </w:rPr>
        <w:t>Matching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3552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3018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a teleph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a stere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a cou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a coffee tab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an armchair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hÕ bµn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¸y nghe nh¹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µn uèng tr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¸y ®iÖn tho¹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hÕ salon dµ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3018"/>
                      </w:tblGrid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a teleph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a ster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a cou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a coffee 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an armchair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GhÕ bµn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M¸y nghe nh¹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Bµn uèng tr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M¸y ®iÖn tho¹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GhÕ salon dµ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685800" cy="546735"/>
                <wp:effectExtent l="3175" t="3810" r="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7pt" to="233.95pt,58.7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s will work in groups &amp; go to the board to match; then read out the words chorally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442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Lead-in</w:t>
            </w:r>
            <w:r>
              <w:rPr>
                <w:rFonts w:cs="Times New Roman" w:ascii="Times New Roman" w:hAnsi="Times New Roman"/>
                <w:b/>
                <w:bCs/>
              </w:rPr>
              <w:t>: (2’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Network</w:t>
            </w:r>
          </w:p>
          <w:p>
            <w:pPr>
              <w:pStyle w:val="TextBody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81610</wp:posOffset>
                      </wp:positionV>
                      <wp:extent cx="800100" cy="457200"/>
                      <wp:effectExtent l="5080" t="8890" r="5080" b="889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14.3pt" to="198.05pt,50.25pt" ID="Line 5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60020</wp:posOffset>
                      </wp:positionV>
                      <wp:extent cx="427990" cy="276860"/>
                      <wp:effectExtent l="5715" t="8255" r="5715" b="825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8040" cy="27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15pt,12.6pt" to="196.8pt,34.35pt" ID="Line 4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</w:rPr>
              <w:t>in       on</w:t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86660</wp:posOffset>
                      </wp:positionH>
                      <wp:positionV relativeFrom="paragraph">
                        <wp:posOffset>195580</wp:posOffset>
                      </wp:positionV>
                      <wp:extent cx="1155700" cy="5200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</w:rPr>
                                    <w:t>Prepositions of pla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pt;height:40.95pt;mso-wrap-distance-left:9.05pt;mso-wrap-distance-right:9.05pt;mso-wrap-distance-top:0pt;mso-wrap-distance-bottom:0pt;margin-top:15.4pt;mso-position-vertical-relative:text;margin-left:195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>Prepositions of pla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162560</wp:posOffset>
                      </wp:positionV>
                      <wp:extent cx="608330" cy="116840"/>
                      <wp:effectExtent l="1905" t="10160" r="2540" b="1016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8400" cy="11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pt,12.8pt" to="194.55pt,21.95pt" ID="Line 7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</w:rPr>
              <w:t>between ...and ...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give the prepositions of place they have learned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them on the B.B and checks the meaning and the us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s the lesson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SPEAKING</w:t>
            </w:r>
            <w:r>
              <w:rPr>
                <w:rFonts w:cs="Times New Roman" w:ascii="Times New Roman" w:hAnsi="Times New Roman"/>
                <w:b/>
                <w:bCs/>
              </w:rPr>
              <w:t>: (10’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alk about the positions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Asks Ss to look at the picture and elicits the furniture: </w:t>
            </w:r>
            <w:r>
              <w:rPr>
                <w:rFonts w:cs="Times New Roman" w:ascii="Times New Roman" w:hAnsi="Times New Roman"/>
                <w:i/>
                <w:iCs/>
              </w:rPr>
              <w:t>What is this/are these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Elicits the model: </w:t>
            </w:r>
            <w:r>
              <w:rPr>
                <w:rFonts w:cs="Times New Roman" w:ascii="Times New Roman" w:hAnsi="Times New Roman"/>
                <w:i/>
                <w:iCs/>
              </w:rPr>
              <w:t>How can you ask about the position of the clock?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the model, asks Ss to read and then check the understanding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* Model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S1: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Wher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s the clock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2: It/The clock is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on the wall above the calendar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Gives cues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alendar, cupboard, knives, dinning table, dish rack, flowers </w:t>
            </w:r>
            <w:r>
              <w:rPr>
                <w:rFonts w:cs="Times New Roman" w:ascii="Times New Roman" w:hAnsi="Times New Roman"/>
              </w:rPr>
              <w:t>and asks Ss to ask &amp; answer about their position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s feedback &amp; corrects if neccessary.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SPEAK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4’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alk about arrangements of furnitur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 Hangs on the picture with three fixed furnitures (</w:t>
            </w:r>
            <w:r>
              <w:rPr>
                <w:rFonts w:cs="Times New Roman" w:ascii="Times New Roman" w:hAnsi="Times New Roman"/>
                <w:i/>
                <w:iCs/>
              </w:rPr>
              <w:t>picture, shelf, rug</w:t>
            </w:r>
            <w:r>
              <w:rPr>
                <w:rFonts w:cs="Times New Roman" w:ascii="Times New Roman" w:hAnsi="Times New Roman"/>
              </w:rPr>
              <w:t>) and says out suggestion, then sticks the furniture in the pictur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s the model and notices Ss how to use i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work in groups, giving their suggestion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es round to help Ss and participate into their arrangements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SPEAKING</w:t>
            </w:r>
            <w:r>
              <w:rPr>
                <w:rFonts w:cs="Times New Roman" w:ascii="Times New Roman" w:hAnsi="Times New Roman"/>
                <w:b/>
                <w:bCs/>
              </w:rPr>
              <w:t>: (12’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ell about your arrangement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s one group to go to the board and give their arrangemen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Invites other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ideas and then makes the arrangements with the whole clas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*) Note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We express our ideas or our suggestions, we use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Let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s + bare-inf. 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I think we ought to/should + bare-inf.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33045</wp:posOffset>
                      </wp:positionV>
                      <wp:extent cx="818515" cy="349885"/>
                      <wp:effectExtent l="4445" t="9525" r="3810" b="8890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8640" cy="34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8.35pt" to="76.3pt,45.85pt" ID="Line 8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52400</wp:posOffset>
                      </wp:positionV>
                      <wp:extent cx="420370" cy="287020"/>
                      <wp:effectExtent l="5715" t="8255" r="5715" b="8255"/>
                      <wp:wrapNone/>
                      <wp:docPr id="8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0480" cy="28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12pt" to="46.9pt,34.55pt" ID="Line 9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</w:rPr>
              <w:t>at           opposi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96215</wp:posOffset>
                      </wp:positionV>
                      <wp:extent cx="605790" cy="111760"/>
                      <wp:effectExtent l="1905" t="9525" r="1905" b="9525"/>
                      <wp:wrapNone/>
                      <wp:docPr id="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588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15.45pt" to="58.1pt,24.2pt" ID="Line 10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m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the class about the meaning and the way to use the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Look at the picture and answer it: </w:t>
            </w:r>
            <w:r>
              <w:rPr>
                <w:rFonts w:cs="Times New Roman" w:ascii="Times New Roman" w:hAnsi="Times New Roman"/>
                <w:i/>
                <w:iCs/>
              </w:rPr>
              <w:t>It is a calendar.........They are knives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Pick out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Where is the clock?....... </w:t>
            </w:r>
            <w:r>
              <w:rPr>
                <w:rFonts w:cs="Times New Roman" w:ascii="Times New Roman" w:hAnsi="Times New Roman"/>
              </w:rPr>
              <w:t>and the way to answer 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the model and give the structure, focus on the preposi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and answer about the positions of these furniture in pai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and answer in pairs, then do it to the fro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low teacher and pick out the used language 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 through and give the use and stru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ress their ideas and then notice the positions of the furni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 ideas with teacher to arrange the furni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ress their arrangements and then stick the furniture in the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ir suggestions and make the arrangements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Asks Ss to write the positions of the funiture in the picture (about 5 sentences) on the board, then checks them with the whole clas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do excercise 4-P.21;5,6-P.22(Workbook)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s Ss to prepare: Listen - P.30</w:t>
      </w:r>
    </w:p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+ Vocabulary: </w:t>
      </w:r>
      <w:r>
        <w:rPr>
          <w:rFonts w:cs="Times New Roman" w:ascii="Times New Roman" w:hAnsi="Times New Roman"/>
          <w:i/>
          <w:iCs/>
        </w:rPr>
        <w:t>Fried rice, salt, ham, garlic, green pepp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59:00Z</dcterms:created>
  <dc:creator>Administrator</dc:creator>
  <dc:description/>
  <cp:keywords/>
  <dc:language>en-US</dc:language>
  <cp:lastModifiedBy>ABC</cp:lastModifiedBy>
  <dcterms:modified xsi:type="dcterms:W3CDTF">2018-11-05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