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NIT 3: AT HOME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LESSON 3: LISTEN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t the end of the lesson, Ss will be able to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- Understand and order the recipe to make the </w:t>
      </w:r>
      <w:r>
        <w:rPr>
          <w:rFonts w:cs="Times New Roman" w:ascii="Times New Roman" w:hAnsi="Times New Roman"/>
          <w:i/>
        </w:rPr>
        <w:t>“Special Chinese Fried Rice”</w:t>
      </w:r>
      <w:r>
        <w:rPr>
          <w:rFonts w:cs="Times New Roman" w:ascii="Times New Roman" w:hAnsi="Times New Roman"/>
        </w:rPr>
        <w:t xml:space="preserve"> and the “Fried Rice” they made at hom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* Vocab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Fried rice, salt, ham, garlic, green peppers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Listening, speaking &amp; Wri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PREPARATION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Textbook, Teacher’s book, cassette, tape, poste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xtbook, notebook.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+ Vocabulary: </w:t>
      </w:r>
      <w:r>
        <w:rPr>
          <w:rFonts w:cs="Times New Roman" w:ascii="Times New Roman" w:hAnsi="Times New Roman"/>
          <w:i/>
          <w:iCs/>
        </w:rPr>
        <w:t>Fried rice, salt, ham, garlic, green peppers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ing</w:t>
      </w:r>
      <w:r>
        <w:rPr>
          <w:rFonts w:cs="Times New Roman" w:ascii="Times New Roman" w:hAnsi="Times New Roman"/>
        </w:rPr>
        <w:t xml:space="preserve">: (15- minute Test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. Write the English meaning of the following Vietnamese word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Xoăn</w:t>
        <w:tab/>
        <w:tab/>
        <w:t>4. Di c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han hòa</w:t>
        <w:tab/>
        <w:tab/>
        <w:t>5. Người câm điế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ưới lầ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II. Use the given words in the brackets to rewrite or complete the following sentenc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weather is warm. We can go swimming. (enoug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ladder wasn’t very long. It didn’t reach the window. (enoug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ung bought a new comics this morning and he has no homework tonight. (is going 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 sun doesn’t rise in the west. It…………………………………. (the eas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e have to go or we’ll miss the train. (must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>sks S to look at the pictures at P.30</w:t>
            </w:r>
            <w:r>
              <w:rPr>
                <w:rFonts w:cs="Times New Roman" w:ascii="Times New Roman" w:hAnsi="Times New Roman"/>
                <w:i/>
                <w:iCs/>
              </w:rPr>
              <w:t>: What is this/ What are the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Special Chinese Fried Ri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LISTEN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1. Vocabular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first and says out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and check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+ (The) fried rice (Trans.)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Salt -&gt; a teaspoon of salt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he) ham (Picture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Garlic (Reali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he) green peppers (Realia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vocab. : asks Ss to match the phrases with the pictures at P. 3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u w:val="single"/>
              </w:rPr>
              <w:t>Match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ried rice (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e frying pan (f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am and peas (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arlics and onions (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arlics and green peppers (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at and peas (e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Open predictio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s the scene in which Lan is cooking the Special Chinese Fried Rice for Mrs. Tu and asks Ss to predict the main ingredients in this dish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LISTEN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1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Listening and c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hecking predictions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Plays the tape twice for Ss to listen and check their predictions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Asks Ss to share their results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Gets feedback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Plays the tape once again.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u w:val="single"/>
              </w:rPr>
              <w:t>Answer key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iCs/>
              </w:rPr>
              <w:t>The Special Chinese Fried Rice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1, oil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2, the garlic and green peppers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rdering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Hangs on the poster and asks Ss to read through the statements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Asks Ss to listen to the tape to order them from 1 to 5 and plays the tape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Gets feedback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Plays the tape once again and checks the understanding.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3175</wp:posOffset>
                      </wp:positionV>
                      <wp:extent cx="5152390" cy="1376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1376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81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5"/>
                                    <w:gridCol w:w="2640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5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The stat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Order to cook 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5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a. Put the rice and a teaspoon of salt 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5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b. Put the ham and peas 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5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c. Put a little oil in the big p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d. Fry the garlic and the green peppe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e. Heat the pa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108.4pt;mso-wrap-distance-left:9.05pt;mso-wrap-distance-right:9.05pt;mso-wrap-distance-top:0pt;mso-wrap-distance-bottom:0pt;margin-top:-0.25pt;mso-position-vertical-relative:text;margin-left:16.1pt;mso-position-horizontal-relative:text">
                      <v:textbox>
                        <w:txbxContent>
                          <w:tbl>
                            <w:tblPr>
                              <w:tblW w:w="78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5"/>
                              <w:gridCol w:w="264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he statements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rder to cook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a. Put the rice and a teaspoon of salt in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b. Put the ham and peas in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c. Put a little oil in the big pa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d. Fry the garlic and the green peppers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e. Heat the pan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III. </w:t>
            </w:r>
            <w:r>
              <w:rPr>
                <w:rFonts w:cs="Times New Roman" w:ascii="Times New Roman" w:hAnsi="Times New Roman"/>
                <w:bCs w:val="false"/>
                <w:i w:val="false"/>
                <w:u w:val="single"/>
              </w:rPr>
              <w:t>POST-LISTENING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(7’)</w:t>
            </w:r>
          </w:p>
          <w:p>
            <w:pPr>
              <w:pStyle w:val="Heading4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rite - it - u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work in groups of four to list out the way to make the Fried Rice they usually do at hom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s 2 groups to read out their Fried R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ments and corrects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out and repeat chorally- individual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&amp; pronunci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ch the phrases with the pictures individually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low teacher, work in groups and write their predictions on the worksheet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ick their predictions on the boar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note down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&amp; share their resul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answers and explai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heck their predictions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3, the ham and the pea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 the rice and a teaspoon of sal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m chorally and focus on the informa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 and share the orders with their partn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orders on the 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each sentence to check their resul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, write the way to make the Fried Rive they did at home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dish on the board and then share their ideas with th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Write - it - up to revise the content of the lesson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s Ss the way to use Imperativ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complete their dish at hom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ructs them to prepare: Read- P.31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i/>
          <w:iCs/>
        </w:rPr>
        <w:t>+ Vocabulary: chemicals, medicine, match, injure electrical socket, dangrous objects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55" w:hanging="155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9:00Z</dcterms:created>
  <dc:creator>Administrator</dc:creator>
  <dc:description/>
  <cp:keywords/>
  <dc:language>en-US</dc:language>
  <cp:lastModifiedBy>ABC</cp:lastModifiedBy>
  <dcterms:modified xsi:type="dcterms:W3CDTF">2018-11-05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