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3: AT HOME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4: 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vocab. about the home safety and understand the safety precautions in their hom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se “ </w:t>
      </w:r>
      <w:r>
        <w:rPr>
          <w:rFonts w:cs="Times New Roman" w:ascii="Times New Roman" w:hAnsi="Times New Roman"/>
          <w:i/>
          <w:iCs/>
        </w:rPr>
        <w:t>Have to/Must</w:t>
      </w:r>
      <w:r>
        <w:rPr>
          <w:rFonts w:cs="Times New Roman" w:ascii="Times New Roman" w:hAnsi="Times New Roman"/>
        </w:rPr>
        <w:t>” to talk about their home safet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*Vocab:</w:t>
      </w:r>
      <w:r>
        <w:rPr>
          <w:rFonts w:cs="Times New Roman" w:ascii="Times New Roman" w:hAnsi="Times New Roman"/>
          <w:i/>
          <w:iCs/>
        </w:rPr>
        <w:t xml:space="preserve"> chemicals, medicine, match, injure electrical socket, dangrous object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Reading, speaking, listening &amp; writi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ape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iCs/>
        </w:rPr>
        <w:t>+ Vocabulary: chemicals, medicine, match, injure electrical socket, dangrous object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Brainstorming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178435</wp:posOffset>
                </wp:positionV>
                <wp:extent cx="571500" cy="228600"/>
                <wp:effectExtent l="1905" t="4445" r="190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4.05pt" to="177.4pt,32pt" ID="Line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1905" t="4445" r="1905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05pt" to="350.95pt,32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fire                                                       electricity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1440</wp:posOffset>
                </wp:positionV>
                <wp:extent cx="1609090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Dangers for children in th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1pt;mso-wrap-distance-left:9.05pt;mso-wrap-distance-right:9.05pt;mso-wrap-distance-top:0pt;mso-wrap-distance-bottom:0pt;margin-top:7.2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Dangers for children in th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27635</wp:posOffset>
                </wp:positionV>
                <wp:extent cx="571500" cy="114300"/>
                <wp:effectExtent l="1270" t="5080" r="127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0.05pt" to="177.4pt,19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571500" cy="114300"/>
                <wp:effectExtent l="1270" t="5080" r="127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05pt" to="350.95pt,1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drug                                                                 wine/be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 asks Ss to work in groups to list them out)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42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es the Brainstorming: </w:t>
            </w:r>
            <w:r>
              <w:rPr>
                <w:rFonts w:cs="Times New Roman" w:ascii="Times New Roman" w:hAnsi="Times New Roman"/>
                <w:i/>
                <w:iCs/>
              </w:rPr>
              <w:t>There are many dangerous things for children in the house, so what do you have to do or not to make the children safety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rom the Ss &amp; says the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+ chemicals (n) (Exa.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+ medicine (n) (Realia)         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+ (a) match (n) (Realia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injure (Trans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n) electrical socket  (Realia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he) dangrous objects (Exam.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Ss to rea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“ Matching” to check vocab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/F statement prediction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Hangs on the statements on page 31 and notices Ss with: </w:t>
            </w:r>
            <w:r>
              <w:rPr>
                <w:rFonts w:cs="Times New Roman" w:ascii="Times New Roman" w:hAnsi="Times New Roman"/>
                <w:i/>
                <w:iCs/>
              </w:rPr>
              <w:t>suitable, star a fire,dangero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worksheets and asks Ss to predict them T/F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ecking prediction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to check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rehension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s Ss to read through the Qs and elicits the way to use: </w:t>
            </w:r>
            <w:r>
              <w:rPr>
                <w:rFonts w:cs="Times New Roman" w:ascii="Times New Roman" w:hAnsi="Times New Roman"/>
                <w:i/>
                <w:iCs/>
              </w:rPr>
              <w:t>Why ....? Because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otes Ss with: </w:t>
            </w:r>
            <w:r>
              <w:rPr>
                <w:rFonts w:cs="Times New Roman" w:ascii="Times New Roman" w:hAnsi="Times New Roman"/>
                <w:i/>
                <w:iCs/>
              </w:rPr>
              <w:t>Must and have 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gain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writes their answer on the boar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Questions on P. 32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Because the kitchen is a dangerous plac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Because playing with the matches can cause a fir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, Because children cannot put anything into electrical sockets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e, Because they can injure or kill childre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(8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ainstor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to list out their ideas to make children safety at hom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gives commen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mustn’t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put anything into the electrical socket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drink or eat chemicals and drug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play with matches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e must/ have to:</w:t>
            </w:r>
          </w:p>
          <w:p>
            <w:pPr>
              <w:pStyle w:val="TextBody"/>
              <w:ind w:left="-59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put danerous objects in locked cupboard.</w:t>
            </w:r>
          </w:p>
          <w:p>
            <w:pPr>
              <w:pStyle w:val="TextBody"/>
              <w:ind w:left="-5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over electrical socket.</w:t>
            </w:r>
          </w:p>
          <w:p>
            <w:pPr>
              <w:pStyle w:val="TextBody"/>
              <w:ind w:left="-5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keep all dangerous objects out of childre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reach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&amp; repeat chorally-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the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 and match the words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write their prediction on the workshee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ir answers on the B.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R</w:t>
            </w:r>
            <w:r>
              <w:rPr>
                <w:rFonts w:cs="Times New Roman" w:ascii="Times New Roman" w:hAnsi="Times New Roman"/>
              </w:rPr>
              <w:t>ead it in 5 minutes &amp; pick out the information, share their ideas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s and correct the False statemen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 F -&gt; It is dangerous to leave medicine around the hou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. T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 F -&gt; A kitchen isn’t a suitable/ is a dangerous place to pl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F -&gt; Playing with one match can start a fi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. T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. 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rough the Qs and give their idea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e notes about their meaning and 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individually and then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 Qs. and then check the answers with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1125</wp:posOffset>
                      </wp:positionV>
                      <wp:extent cx="1769745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 must/have to 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5pt;height:27.7pt;mso-wrap-distance-left:9.05pt;mso-wrap-distance-right:9.05pt;mso-wrap-distance-top:0pt;mso-wrap-distance-bottom:0pt;margin-top:8.75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 must/have to 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groupwork to list out what they must or must not do, write their ideas on the cellopha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class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write the safety precautions at hom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Write - P.32,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bulary: </w:t>
      </w:r>
      <w:r>
        <w:rPr>
          <w:rFonts w:cs="Times New Roman" w:ascii="Times New Roman" w:hAnsi="Times New Roman"/>
          <w:i/>
        </w:rPr>
        <w:t>wardrobe, lighting fixture, towel rack, jar, bene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Administrator</dc:creator>
  <dc:description/>
  <cp:keywords/>
  <dc:language>en-US</dc:language>
  <cp:lastModifiedBy>ABC</cp:lastModifiedBy>
  <dcterms:modified xsi:type="dcterms:W3CDTF">2018-11-0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