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IT 3: AT HOME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SSON 5: WRIT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Aim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t the end of the lesson, Ss will be able to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vise the kitchen vocabulary and describe their house, using the prepositions of pla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Knowleg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* Vocabular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ardrobe, lighting fixture, towel rack, jar, benea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Skills</w:t>
      </w:r>
      <w:r>
        <w:rPr>
          <w:rFonts w:cs="Times New Roman" w:ascii="Times New Roman" w:hAnsi="Times New Roman"/>
        </w:rPr>
        <w:t>: Reading, writing and speaki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PREPARATIO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Teache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esson plan, Textbook, Teacher’s book, picture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Student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xtbook, note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ocabulary: </w:t>
      </w:r>
      <w:r>
        <w:rPr>
          <w:rFonts w:cs="Times New Roman" w:ascii="Times New Roman" w:hAnsi="Times New Roman"/>
          <w:i/>
        </w:rPr>
        <w:t>wardrobe, lighting fixture, towel rack, jar, beneat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PROCEDUR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Revision</w:t>
      </w:r>
      <w:r>
        <w:rPr>
          <w:rFonts w:cs="Times New Roman" w:ascii="Times New Roman" w:hAnsi="Times New Roman"/>
        </w:rPr>
        <w:t xml:space="preserve">: (5’) </w:t>
      </w:r>
      <w:r>
        <w:rPr>
          <w:rFonts w:cs="Times New Roman" w:ascii="Times New Roman" w:hAnsi="Times New Roman"/>
          <w:b/>
          <w:bCs/>
          <w:i/>
          <w:iCs/>
        </w:rPr>
        <w:t>Network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numPr>
          <w:ilvl w:val="0"/>
          <w:numId w:val="0"/>
        </w:numPr>
        <w:ind w:left="180" w:firstLine="18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Ss will work in groups to list them out. T explains: </w:t>
      </w:r>
      <w:r>
        <w:rPr>
          <w:rFonts w:cs="Times New Roman" w:ascii="Times New Roman" w:hAnsi="Times New Roman"/>
          <w:i/>
          <w:iCs/>
        </w:rPr>
        <w:t>above, below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819150" cy="287020"/>
                <wp:effectExtent l="2540" t="6350" r="254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0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81.45pt,36.85pt" ID="Line 3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295275</wp:posOffset>
                </wp:positionV>
                <wp:extent cx="1178560" cy="294640"/>
                <wp:effectExtent l="1905" t="6350" r="1905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864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23.25pt" to="368.3pt,46.4pt" ID="Line 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190</wp:posOffset>
                </wp:positionH>
                <wp:positionV relativeFrom="paragraph">
                  <wp:posOffset>226695</wp:posOffset>
                </wp:positionV>
                <wp:extent cx="304165" cy="192405"/>
                <wp:effectExtent l="3175" t="5715" r="3810" b="571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7.85pt" to="273.6pt,32.95pt" ID="Line 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6970</wp:posOffset>
                </wp:positionH>
                <wp:positionV relativeFrom="paragraph">
                  <wp:posOffset>55245</wp:posOffset>
                </wp:positionV>
                <wp:extent cx="300990" cy="377190"/>
                <wp:effectExtent l="5080" t="3810" r="5080" b="381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960" cy="37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4.35pt" to="214.75pt,34pt" ID="Line 4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near                                            opposite               between ..and .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160</wp:posOffset>
                </wp:positionH>
                <wp:positionV relativeFrom="paragraph">
                  <wp:posOffset>318770</wp:posOffset>
                </wp:positionV>
                <wp:extent cx="592455" cy="210185"/>
                <wp:effectExtent l="1905" t="6350" r="2540" b="635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256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25.1pt" to="317.4pt,41.6pt" ID="Line 7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ragraph">
                  <wp:posOffset>92710</wp:posOffset>
                </wp:positionV>
                <wp:extent cx="914400" cy="228600"/>
                <wp:effectExtent l="1905" t="6350" r="1905" b="635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7.3pt" to="179.75pt,25.25pt" ID="Line 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 xml:space="preserve">abov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12700</wp:posOffset>
                </wp:positionV>
                <wp:extent cx="1155700" cy="520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epositions of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0.95pt;mso-wrap-distance-left:9.05pt;mso-wrap-distance-right:9.05pt;mso-wrap-distance-top:0pt;mso-wrap-distance-bottom:0pt;margin-top:1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repositions of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277495</wp:posOffset>
                </wp:positionV>
                <wp:extent cx="525780" cy="200025"/>
                <wp:effectExtent l="3175" t="6350" r="2540" b="635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21.85pt" to="185.4pt,37.55pt" ID="Line 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ew less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019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s activitie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activities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ead-in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: </w:t>
            </w:r>
            <w:r>
              <w:rPr>
                <w:rFonts w:cs="Times New Roman" w:ascii="Times New Roman" w:hAnsi="Times New Roman"/>
                <w:i/>
                <w:iCs/>
              </w:rPr>
              <w:t>What are there in your bedroom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s the lesso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-WRIT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8’)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Vocabular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vocabulary by using pictures and says out the wor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s and check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wardrob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(a) lighting fixtur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(a) towel rack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+ (a) jar 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ind w:left="1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: a jar of flou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beneath = und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ecks vocab.: </w:t>
            </w:r>
            <w:r>
              <w:rPr>
                <w:rFonts w:cs="Times New Roman" w:ascii="Times New Roman" w:hAnsi="Times New Roman"/>
                <w:i/>
                <w:iCs/>
              </w:rPr>
              <w:t>What and Whe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sk and answer the question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ngs on the picture on P.32 and elicits the objects from 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s the question and then writes the model on the boar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Model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1: Where is the clock? / What is there above the bed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2: It is above the bed. / There is a cloc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s the understanding and notices Ss with prepositions of pla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read the text and ask and answer the position of objects in pai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s feedback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HILE-WRITING</w:t>
            </w:r>
            <w:r>
              <w:rPr>
                <w:rFonts w:cs="Times New Roman" w:ascii="Times New Roman" w:hAnsi="Times New Roman"/>
                <w:b/>
                <w:bCs/>
              </w:rPr>
              <w:t>: (13’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rite a description about a kich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s Ss to look at the picture and asks: </w:t>
            </w:r>
            <w:r>
              <w:rPr>
                <w:rFonts w:cs="Times New Roman" w:ascii="Times New Roman" w:hAnsi="Times New Roman"/>
                <w:i/>
                <w:iCs/>
              </w:rPr>
              <w:t>What is it? Where is i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kes the model and asks Ss to write a paragraph, using the cues in the text book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s to work in groups and write their paragraghs on the cellophan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oes round to help them.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ST-WRITING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’)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ib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lects 3 drafts from Ss and put them in the overhea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elps the whole to correc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them to copy d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1925</wp:posOffset>
                      </wp:positionV>
                      <wp:extent cx="5962650" cy="11620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sible paragra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his is Ho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s kitchen. There is a refigerator in the right corner of the room. Nex to the refrigerator, there is a stove and a oven. On the othe rside of oven there is a sink and next to the sink there is a towel rack. The dish rack is on the counter to the right of the window beneath the shelves. …………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5pt;height:91.5pt;mso-wrap-distance-left:9.05pt;mso-wrap-distance-right:9.05pt;mso-wrap-distance-top:0pt;mso-wrap-distance-bottom:0pt;margin-top:12.7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sible paragrag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his is Ho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s kitchen. There is a refigerator in the right corner of the room. Nex to the refrigerator, there is a stove and a oven. On the othe rside of oven there is a sink and next to the sink there is a towel rack. The dish rack is on the counter to the right of the window beneath the shelves. ……………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swer T’s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eache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 out and repeat chorally-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meaning &amp; st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and rewrite them on the boar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 and speak out the objects individual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 language to ask about the place and follow teacher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lk about the use, meaning and note some prepositions of pla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text and ask and answer the question in pai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 and answer it individual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ir paragraghs, using the cues on P.3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scuss in groups, share their ideas and write their work on the cellophan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are and compare their wor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 paragraphs with teac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u w:val="single"/>
        </w:rPr>
        <w:t>Consolidatio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Write-it-up (7’)</w:t>
      </w:r>
    </w:p>
    <w:p>
      <w:pPr>
        <w:pStyle w:val="BodyTextIndent2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the Ss to write a description about their living room (about 5 sentences) and then asks them to write it on the board.</w:t>
      </w:r>
    </w:p>
    <w:p>
      <w:pPr>
        <w:pStyle w:val="BodyTextIndent2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the whole to share their results and consolidates the way to use prepositions of pla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HOMEWORK</w:t>
      </w:r>
      <w:r>
        <w:rPr>
          <w:rFonts w:cs="Times New Roman" w:ascii="Times New Roman" w:hAnsi="Times New Roman"/>
          <w:b/>
          <w:bCs/>
        </w:rPr>
        <w:t>: (2’)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ks Ss to complete the paragraph about their living room at home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ructs Ss to prepare: Language Focus - P.34-37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</w:rPr>
        <w:t>+ Grammar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flexive pronouns; modal verbs: </w:t>
      </w:r>
      <w:r>
        <w:rPr>
          <w:rFonts w:cs="Times New Roman" w:ascii="Times New Roman" w:hAnsi="Times New Roman"/>
          <w:i/>
          <w:iCs/>
        </w:rPr>
        <w:t>Must/have to, ought to</w:t>
      </w:r>
      <w:r>
        <w:rPr>
          <w:rFonts w:cs="Times New Roman" w:ascii="Times New Roman" w:hAnsi="Times New Roman"/>
        </w:rPr>
        <w:t xml:space="preserve">; and the adverb clause of reason: </w:t>
      </w:r>
      <w:r>
        <w:rPr>
          <w:rFonts w:cs="Times New Roman" w:ascii="Times New Roman" w:hAnsi="Times New Roman"/>
          <w:i/>
          <w:iCs/>
        </w:rPr>
        <w:t>Why-becaus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left="720" w:hanging="18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9:00Z</dcterms:created>
  <dc:creator>Administrator</dc:creator>
  <dc:description/>
  <cp:keywords/>
  <dc:language>en-US</dc:language>
  <cp:lastModifiedBy>ABC</cp:lastModifiedBy>
  <dcterms:modified xsi:type="dcterms:W3CDTF">2018-11-0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