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T 2: MAKING ARRANGEMENTS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ESSON 1: LISTEN &amp; READ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t the end of the lesson, Ss will be able 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arn vocabulary about telecommunicative equipments and practise making arrangements; revise “be going to + bare-inf.” with the intention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</w:rPr>
        <w:t xml:space="preserve">Vocabulary: </w:t>
      </w:r>
      <w:r>
        <w:rPr>
          <w:rFonts w:cs="Times New Roman" w:ascii="Times New Roman" w:hAnsi="Times New Roman"/>
          <w:i/>
        </w:rPr>
        <w:t>to arrange, downstairs, upstairs, to make a call, to wait a minute.</w:t>
      </w:r>
    </w:p>
    <w:p>
      <w:pPr>
        <w:pStyle w:val="Normal"/>
        <w:tabs>
          <w:tab w:val="clear" w:pos="420"/>
          <w:tab w:val="left" w:pos="6461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* Grammar:</w:t>
      </w:r>
      <w:r>
        <w:rPr>
          <w:rFonts w:cs="Times New Roman" w:ascii="Times New Roman" w:hAnsi="Times New Roman"/>
        </w:rPr>
        <w:t xml:space="preserve"> Making arrangements.</w:t>
      </w:r>
    </w:p>
    <w:p>
      <w:pPr>
        <w:pStyle w:val="Normal"/>
        <w:tabs>
          <w:tab w:val="clear" w:pos="420"/>
          <w:tab w:val="left" w:pos="646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* Pronunciation: </w:t>
      </w:r>
      <w:r>
        <w:rPr>
          <w:rFonts w:cs="Verdana" w:ascii="Verdana" w:hAnsi="Verdana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sz w:val="26"/>
          <w:szCs w:val="26"/>
          <w:lang w:val="en-GB"/>
        </w:rPr>
        <w:t>æ/, /</w:t>
      </w:r>
      <w:r>
        <w:rPr>
          <w:rFonts w:eastAsia="MS Mincho;ＭＳ 明朝" w:cs="Times New Roman" w:ascii="Times New Roman" w:hAnsi="Times New Roman"/>
          <w:sz w:val="26"/>
          <w:szCs w:val="26"/>
          <w:lang w:val="en-GB"/>
        </w:rPr>
        <w:t>ə/, /</w:t>
      </w:r>
      <w:r>
        <w:rPr>
          <w:rFonts w:cs="Times New Roman" w:ascii="Times New Roman" w:hAnsi="Times New Roman"/>
          <w:sz w:val="26"/>
          <w:szCs w:val="26"/>
          <w:lang w:val="en-GB"/>
        </w:rPr>
        <w:t>e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val="en-GB"/>
        </w:rPr>
        <w:t>ɪ</w:t>
      </w:r>
      <w:r>
        <w:rPr>
          <w:rFonts w:eastAsia="MS Mincho;ＭＳ 明朝" w:cs="Times New Roman" w:ascii="Times New Roman" w:hAnsi="Times New Roman"/>
          <w:sz w:val="26"/>
          <w:szCs w:val="26"/>
          <w:lang w:val="en-GB"/>
        </w:rPr>
        <w:t>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Listening, reading and speak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PREPARATION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Textbook, Teacher’s book, cassette, poste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ind out the meaning of words in the box on page 18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Warm-up</w:t>
      </w:r>
      <w:r>
        <w:rPr>
          <w:rFonts w:cs="Times New Roman" w:ascii="Times New Roman" w:hAnsi="Times New Roman"/>
        </w:rPr>
        <w:t xml:space="preserve">: (5’) </w:t>
      </w:r>
      <w:r>
        <w:rPr>
          <w:rFonts w:cs="Times New Roman" w:ascii="Times New Roman" w:hAnsi="Times New Roman"/>
          <w:b/>
          <w:bCs/>
          <w:i/>
          <w:iCs/>
        </w:rPr>
        <w:t>Getting started</w:t>
      </w:r>
      <w:r>
        <w:rPr>
          <w:rFonts w:cs="Times New Roman" w:ascii="Times New Roman" w:hAnsi="Times New Roman"/>
        </w:rPr>
        <w:t>:  (Pictures on p.18) (</w:t>
      </w:r>
      <w:r>
        <w:rPr>
          <w:rFonts w:cs="Times New Roman" w:ascii="Times New Roman" w:hAnsi="Times New Roman"/>
          <w:i/>
          <w:iCs/>
        </w:rPr>
        <w:t>Task for groupwork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*) </w:t>
      </w:r>
      <w:r>
        <w:rPr>
          <w:rFonts w:cs="Times New Roman" w:ascii="Times New Roman" w:hAnsi="Times New Roman"/>
          <w:b/>
          <w:bCs/>
          <w:u w:val="single"/>
        </w:rPr>
        <w:t>Answer ke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420"/>
          <w:tab w:val="left" w:pos="900" w:leader="none"/>
          <w:tab w:val="left" w:pos="5040" w:leader="none"/>
        </w:tabs>
        <w:ind w:firstLine="9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, an answering machine</w:t>
        <w:tab/>
        <w:t>d, a telephone directory</w:t>
      </w:r>
    </w:p>
    <w:p>
      <w:pPr>
        <w:pStyle w:val="Normal"/>
        <w:tabs>
          <w:tab w:val="clear" w:pos="420"/>
          <w:tab w:val="left" w:pos="900" w:leader="none"/>
          <w:tab w:val="left" w:pos="5040" w:leader="none"/>
        </w:tabs>
        <w:ind w:firstLine="9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, a mobile phone </w:t>
        <w:tab/>
        <w:t>e, a public telephone</w:t>
      </w:r>
    </w:p>
    <w:p>
      <w:pPr>
        <w:pStyle w:val="Normal"/>
        <w:tabs>
          <w:tab w:val="clear" w:pos="420"/>
          <w:tab w:val="left" w:pos="900" w:leader="none"/>
          <w:tab w:val="left" w:pos="50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c, a fax machine </w:t>
        <w:tab/>
        <w:t>f, an address book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 shows and run through the phrases; asks Ss to match the pictures with the phrases in groups, then explain the meaning)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577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>
          <w:trHeight w:val="467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Lead-in</w:t>
            </w:r>
            <w:r>
              <w:rPr>
                <w:rFonts w:cs="Times New Roman" w:ascii="Times New Roman" w:hAnsi="Times New Roman"/>
              </w:rPr>
              <w:t>: Questions: (1’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Do you have a telephone at home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Do you often use it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What do you use telephone for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Leads in the less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STAGES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Vocabulary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(5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first and says out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and check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o arrang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Downstai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Upstai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o make a cal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o wait a minut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structs them to read &amp; invites 2 Ss to read all the word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Guiding question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 (7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gs up the questions, runs them throug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structs them to listen to the dialog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s the tape twice for ss to listen and asks them to listen and share their answer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STAGES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Practise the dialogu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P.19) (6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s the tape twice and asks Ss to listen with closed book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practise the text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s two pairs to practise the dialogue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elps Ss to correct pronunciations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Comprehension questions (7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dialogue again to answer the Qs at P.1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gives feedbac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STAGES</w:t>
            </w:r>
            <w:r>
              <w:rPr>
                <w:rFonts w:cs="Times New Roman" w:ascii="Times New Roman" w:hAnsi="Times New Roman"/>
                <w:b/>
                <w:bCs/>
              </w:rPr>
              <w:t>: (12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Consolidati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apped Dialogu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82550</wp:posOffset>
                      </wp:positionV>
                      <wp:extent cx="4923790" cy="2445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2445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66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0"/>
                                    <w:gridCol w:w="43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</w:rPr>
                                          <w:t>S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</w:rPr>
                                          <w:t>S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0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  <w:t>Hello, .............................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  <w:t>Hello, .......How ..............?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  <w:t>....., thanks. I am ........ Would you like ................?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  <w:t>At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  <w:t>Is ...................all right.?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40"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  <w:t>Can I................., please? This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40"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  <w:t>.......................and you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40"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40"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40"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  <w:t>Yes,.......... Where ......................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40"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40"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40"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  <w:t>But what time ............................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40"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  <w:t>That .............. See you later. By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7pt;height:192.55pt;mso-wrap-distance-left:9.05pt;mso-wrap-distance-right:9.05pt;mso-wrap-distance-top:0pt;mso-wrap-distance-bottom:0pt;margin-top:6.5pt;mso-position-vertical-relative:text;margin-left:56.55pt;mso-position-horizontal-relative:text">
                      <v:textbox>
                        <w:txbxContent>
                          <w:tbl>
                            <w:tblPr>
                              <w:tblW w:w="7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  <w:gridCol w:w="4368"/>
                            </w:tblGrid>
                            <w:tr>
                              <w:trPr/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</w:rPr>
                                    <w:t>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Hello, ............................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Hello, .......How ..............?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....., thanks. I am ........ Would you like ................?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At...................................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Is ...................all right.?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Can I................., please? This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.......................and you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Yes,.......... Where ......................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But what time ............................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That .............. See you later. By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97485</wp:posOffset>
                      </wp:positionV>
                      <wp:extent cx="571500" cy="0"/>
                      <wp:effectExtent l="0" t="38100" r="0" b="3810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5.55pt" to="251.95pt,15.55pt" ID="Line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21285</wp:posOffset>
                      </wp:positionV>
                      <wp:extent cx="457200" cy="228600"/>
                      <wp:effectExtent l="0" t="4445" r="2540" b="635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.55pt" to="242.95pt,27.5pt" ID="Line 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18415</wp:posOffset>
                      </wp:positionV>
                      <wp:extent cx="457200" cy="0"/>
                      <wp:effectExtent l="0" t="38100" r="0" b="38100"/>
                      <wp:wrapNone/>
                      <wp:docPr id="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5pt,1.45pt" to="243.2pt,1.45pt" ID="Line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0" t="4445" r="3175" b="0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8.5pt" to="237.8pt,26.45pt" ID="Line 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4925</wp:posOffset>
                      </wp:positionV>
                      <wp:extent cx="457200" cy="0"/>
                      <wp:effectExtent l="0" t="38100" r="0" b="38100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.75pt" to="251.95pt,2.75pt" ID="Line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31445</wp:posOffset>
                      </wp:positionV>
                      <wp:extent cx="457200" cy="228600"/>
                      <wp:effectExtent l="0" t="4445" r="2540" b="635"/>
                      <wp:wrapNone/>
                      <wp:docPr id="7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0.35pt" to="242.95pt,28.3pt" ID="Line 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7630</wp:posOffset>
                      </wp:positionV>
                      <wp:extent cx="342900" cy="228600"/>
                      <wp:effectExtent l="3175" t="4445" r="0" b="0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6.9pt" to="246.55pt,24.85pt" ID="Line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142240</wp:posOffset>
                      </wp:positionV>
                      <wp:extent cx="228600" cy="114300"/>
                      <wp:effectExtent l="0" t="4445" r="2540" b="635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25pt,11.2pt" to="234.2pt,20.15pt" ID="Line 1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38430</wp:posOffset>
                      </wp:positionV>
                      <wp:extent cx="457200" cy="146050"/>
                      <wp:effectExtent l="1905" t="5080" r="0" b="13335"/>
                      <wp:wrapNone/>
                      <wp:docPr id="10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10.9pt" to="246.8pt,22.35pt" ID="Line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T</w:t>
            </w:r>
            <w:r>
              <w:rPr>
                <w:rFonts w:cs="Times New Roman" w:ascii="Times New Roman" w:hAnsi="Times New Roman"/>
              </w:rPr>
              <w:t>ry out and repeat chorally- individuall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 &amp; make sentences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the words and practice reading before cla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ead through the sentences and follow T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s instructi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ead through the sentences and follow T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s instruction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 What time does the movie Dream City starts?-  At 6.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 Is the film on at Sao Mai Movie Theater?- Yes, it 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 What time doNga and Hoa meet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At 6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dialog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ole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out the dialogue orall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correct themselve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and answer them individuall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Speak out their answers and expla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revise the lesson &amp; do excercises 2,3 P.13,14 (workboo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prepare: Speak and listen - P.20,2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+ Study the way to make arrangements by telephone and revise the invitation with: </w:t>
      </w:r>
      <w:r>
        <w:rPr>
          <w:rFonts w:cs="Times New Roman" w:ascii="Times New Roman" w:hAnsi="Times New Roman"/>
          <w:i/>
        </w:rPr>
        <w:t>Would you like + Vto-inf............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55" w:hanging="155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57:00Z</dcterms:created>
  <dc:creator>Administrator</dc:creator>
  <dc:description/>
  <cp:keywords/>
  <dc:language>en-US</dc:language>
  <cp:lastModifiedBy>ABC</cp:lastModifiedBy>
  <dcterms:modified xsi:type="dcterms:W3CDTF">2018-11-05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