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2: MAKING ARRANGEMENTS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2: SPEAK &amp; LISTE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ind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Practise making arrangements by telephone and revise the invitation with: </w:t>
      </w:r>
      <w:r>
        <w:rPr>
          <w:rFonts w:cs="Times New Roman" w:ascii="Times New Roman" w:hAnsi="Times New Roman"/>
          <w:i/>
        </w:rPr>
        <w:t>Would you like + to-inf............?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Heading1"/>
        <w:ind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* Grammar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ould you like + to-inf............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&amp; writ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cassette, po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Study the way to make arrangements by telephone and revise the invitation with: </w:t>
      </w:r>
      <w:r>
        <w:rPr>
          <w:rFonts w:cs="Times New Roman" w:ascii="Times New Roman" w:hAnsi="Times New Roman"/>
          <w:i/>
        </w:rPr>
        <w:t>Would you like + to-inf............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6’) </w:t>
      </w:r>
      <w:r>
        <w:rPr>
          <w:rFonts w:cs="Times New Roman" w:ascii="Times New Roman" w:hAnsi="Times New Roman"/>
          <w:b/>
          <w:bCs/>
          <w:i/>
          <w:iCs/>
        </w:rPr>
        <w:t>Mapped dialogue</w:t>
      </w:r>
      <w:r>
        <w:rPr>
          <w:rFonts w:cs="Times New Roman" w:ascii="Times New Roman" w:hAnsi="Times New Roman"/>
          <w:i/>
          <w:iCs/>
        </w:rPr>
        <w:t xml:space="preserve"> (Consolidation in period 7)</w:t>
      </w:r>
    </w:p>
    <w:p>
      <w:pPr>
        <w:pStyle w:val="Heading2"/>
        <w:numPr>
          <w:ilvl w:val="0"/>
          <w:numId w:val="0"/>
        </w:numPr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sks Ss to work in pairs and then make the dialogue to the front)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27"/>
      </w:tblGrid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7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1’) Question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Do you often use telepho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Do you use telephone to make arrangement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at do you tell your friends abo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</w:rPr>
              <w:t xml:space="preserve">: (10’) </w:t>
            </w:r>
            <w:r>
              <w:rPr>
                <w:rFonts w:cs="Times New Roman" w:ascii="Times New Roman" w:hAnsi="Times New Roman"/>
                <w:b/>
                <w:i/>
              </w:rPr>
              <w:t>Orderi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Hangs on the conversation and revises Ss with: </w:t>
            </w:r>
            <w:r>
              <w:rPr>
                <w:rFonts w:cs="Times New Roman" w:ascii="Times New Roman" w:hAnsi="Times New Roman"/>
                <w:i/>
                <w:iCs/>
              </w:rPr>
              <w:t>Can I ...?/Would you like...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guess its order in grou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shares ideas with the whole cla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cuses on the form of making arrangement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Invites three pairs to practice the dialogu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ialogue completio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s the scene and asks Ss to read through the dialogue firs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Elicits the language from Ss and notices: </w:t>
            </w:r>
            <w:r>
              <w:rPr>
                <w:rFonts w:cs="Times New Roman" w:ascii="Times New Roman" w:hAnsi="Times New Roman"/>
                <w:i/>
                <w:iCs/>
              </w:rPr>
              <w:t>Would you like to .....?/What about...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work in pairs to complete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possible dialogues and asks Ss to practise the dialogue again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u w:val="single"/>
              </w:rPr>
              <w:t>Possible answer:</w:t>
            </w:r>
          </w:p>
          <w:p>
            <w:pPr>
              <w:pStyle w:val="TextBody"/>
              <w:ind w:left="639" w:hanging="6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o: </w:t>
            </w:r>
            <w:r>
              <w:rPr>
                <w:rFonts w:cs="Times New Roman" w:ascii="Times New Roman" w:hAnsi="Times New Roman"/>
                <w:i/>
                <w:iCs/>
              </w:rPr>
              <w:t>Can I speak to Ba please? This is Bao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Bao: </w:t>
            </w:r>
            <w:r>
              <w:rPr>
                <w:rFonts w:cs="Times New Roman" w:ascii="Times New Roman" w:hAnsi="Times New Roman"/>
                <w:i/>
                <w:iCs/>
              </w:rPr>
              <w:t>I am fine, thanks. And you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o: </w:t>
            </w:r>
            <w:r>
              <w:rPr>
                <w:rFonts w:cs="Times New Roman" w:ascii="Times New Roman" w:hAnsi="Times New Roman"/>
                <w:i/>
                <w:iCs/>
              </w:rPr>
              <w:t>Would you like to play chess tonigh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2’) Listen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Form on page 21 and works with Ss about the parts of the message for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information in the gap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Gives the worksheets and </w:t>
            </w:r>
            <w:r>
              <w:rPr>
                <w:rFonts w:cs="Times New Roman" w:ascii="Times New Roman" w:hAnsi="Times New Roman"/>
                <w:bCs/>
              </w:rPr>
              <w:t>plays the tape twice for Ss to listen and fill in the missing information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</w:rPr>
              <w:t>- A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ks Ss to share their results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</w:rPr>
              <w:t>- P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ays the tape again for Ss to check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</w:rPr>
              <w:t>- G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</w:t>
            </w:r>
            <w:r>
              <w:rPr>
                <w:rFonts w:cs="Times New Roman" w:ascii="Times New Roman" w:hAnsi="Times New Roman"/>
                <w:bCs/>
              </w:rPr>
              <w:t>lays the tape once again and help Ss to correct their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) Answer ke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0640</wp:posOffset>
                      </wp:positionV>
                      <wp:extent cx="28663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KINGSTON JUNIOR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Tuesday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: 9.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he Principal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MESS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rs. Mary Nguyen wants to see you in the morning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TELE. NUM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646 837 209 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17.7pt;mso-wrap-distance-left:9.05pt;mso-wrap-distance-right:9.05pt;mso-wrap-distance-top:0pt;mso-wrap-distance-bottom:0pt;margin-top:3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KINGSTON JUNIOR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Tuesday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: 9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he Princip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MESSAG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rs. Mary Nguyen wants to see you in the mornin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ELE. NUMB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646 837 209 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L</w:t>
            </w:r>
            <w:r>
              <w:rPr>
                <w:rFonts w:cs="Times New Roman" w:ascii="Times New Roman" w:hAnsi="Times New Roman"/>
              </w:rPr>
              <w:t>isten to T and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, share their ideas, then write the order on the workshee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oit the conversation with 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e notes and practice the convers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Answer ke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5560</wp:posOffset>
                      </wp:positionV>
                      <wp:extent cx="2633345" cy="1331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345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0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7"/>
                                    <w:gridCol w:w="1078"/>
                                    <w:gridCol w:w="1078"/>
                                    <w:gridCol w:w="10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35pt;height:104.85pt;mso-wrap-distance-left:9.05pt;mso-wrap-distance-right:9.05pt;mso-wrap-distance-top:0pt;mso-wrap-distance-bottom:0pt;margin-top:2.8pt;mso-position-vertical-relative:text;margin-left:5pt;mso-position-horizontal-relative:text">
                      <v:textbox>
                        <w:txbxContent>
                          <w:tbl>
                            <w:tblPr>
                              <w:tblW w:w="40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078"/>
                              <w:gridCol w:w="1078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rough the dialogue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ay out their idea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ork in pair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- Give answe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o: </w:t>
            </w:r>
            <w:r>
              <w:rPr>
                <w:rFonts w:cs="Times New Roman" w:ascii="Times New Roman" w:hAnsi="Times New Roman"/>
                <w:i/>
                <w:iCs/>
              </w:rPr>
              <w:t>What about tomorrow afternoon?</w:t>
            </w:r>
          </w:p>
          <w:p>
            <w:pPr>
              <w:pStyle w:val="TextBody"/>
              <w:ind w:left="639" w:hanging="6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o: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ll meet you at the Central Chess Club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o: </w:t>
            </w:r>
            <w:r>
              <w:rPr>
                <w:rFonts w:cs="Times New Roman" w:ascii="Times New Roman" w:hAnsi="Times New Roman"/>
                <w:i/>
                <w:iCs/>
              </w:rPr>
              <w:t>Is 2 o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clock OK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ideas for each item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fill in the ga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&amp; share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 their resul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gain and check their information, then compare it with their predic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1’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ices Ss about the ways to make arrangement by telephone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- Revises the way to make the invitation: </w:t>
      </w:r>
      <w:r>
        <w:rPr>
          <w:rFonts w:cs="Times New Roman" w:ascii="Times New Roman" w:hAnsi="Times New Roman"/>
          <w:i/>
        </w:rPr>
        <w:t>Would you like ...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3’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 conversation on page 20-21 at home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s them to prepare: Read (P.21-22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 xml:space="preserve">+ Vocabulary: </w:t>
      </w:r>
      <w:r>
        <w:rPr>
          <w:rFonts w:cs="Times New Roman" w:ascii="Times New Roman" w:hAnsi="Times New Roman"/>
          <w:i/>
          <w:iCs/>
        </w:rPr>
        <w:t>patient, (to) introduce, (to) demonstra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(to) emigrate, emigration (n),The deaf-mutes, ( to) experiment, (to) transmit speech, assistant, exhibition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7:00Z</dcterms:created>
  <dc:creator>Administrator</dc:creator>
  <dc:description/>
  <cp:keywords/>
  <dc:language>en-US</dc:language>
  <cp:lastModifiedBy>ABC</cp:lastModifiedBy>
  <dcterms:modified xsi:type="dcterms:W3CDTF">2018-11-0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