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2: MAKING ARRANGEMENTS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3: READ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vocabulary and understand the text about Alexanda Graham Bell &amp; his care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k about him and his famous inven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* Vocab: </w:t>
      </w:r>
      <w:r>
        <w:rPr>
          <w:rFonts w:cs="Times New Roman" w:ascii="Times New Roman" w:hAnsi="Times New Roman"/>
          <w:i/>
          <w:iCs/>
        </w:rPr>
        <w:t>patients, introduce, demonstra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(to) emigrate, emigration (n), the deaf-mutes, (to) experiment, (to) transmit speech, assistant, exhibition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* Pronunciation: </w:t>
      </w:r>
      <w:r>
        <w:rPr>
          <w:rFonts w:cs="Verdana" w:ascii="Verdana" w:hAnsi="Verdana"/>
          <w:i/>
          <w:iCs/>
          <w:sz w:val="24"/>
          <w:szCs w:val="24"/>
          <w:lang w:val="pt-BR"/>
        </w:rPr>
        <w:t>/</w:t>
      </w:r>
      <w:r>
        <w:rPr>
          <w:rFonts w:eastAsia="MS Mincho;ＭＳ 明朝" w:cs="MS Mincho;ＭＳ 明朝" w:ascii="Verdana" w:hAnsi="Verdana"/>
          <w:sz w:val="24"/>
          <w:szCs w:val="24"/>
          <w:lang w:val="pt-BR"/>
        </w:rPr>
        <w:t>ʃ/,</w:t>
      </w:r>
      <w:r>
        <w:rPr>
          <w:rFonts w:cs="Verdana" w:ascii="Verdana" w:hAnsi="Verdana"/>
          <w:i/>
          <w:iCs/>
          <w:sz w:val="24"/>
          <w:szCs w:val="24"/>
          <w:lang w:val="pt-BR"/>
        </w:rPr>
        <w:t>/</w:t>
      </w:r>
      <w:r>
        <w:rPr>
          <w:rFonts w:cs="Verdana" w:ascii="Verdana" w:hAnsi="Verdana"/>
          <w:sz w:val="24"/>
          <w:szCs w:val="24"/>
          <w:lang w:val="pt-BR"/>
        </w:rPr>
        <w:t>æ/, /</w:t>
      </w:r>
      <w:r>
        <w:rPr>
          <w:rFonts w:eastAsia="MS Mincho;ＭＳ 明朝" w:cs="MS Mincho;ＭＳ 明朝" w:ascii="Verdana" w:hAnsi="Verdana"/>
          <w:sz w:val="24"/>
          <w:szCs w:val="24"/>
          <w:lang w:val="pt-BR"/>
        </w:rPr>
        <w:t>ə/, /</w:t>
      </w:r>
      <w:r>
        <w:rPr>
          <w:rFonts w:cs="Verdana" w:ascii="Verdana" w:hAnsi="Verdana"/>
          <w:sz w:val="24"/>
          <w:szCs w:val="24"/>
          <w:lang w:val="pt-BR"/>
        </w:rPr>
        <w:t>e</w:t>
      </w:r>
      <w:r>
        <w:rPr>
          <w:rFonts w:eastAsia="MS Mincho;ＭＳ 明朝" w:cs="MS Mincho;ＭＳ 明朝" w:ascii="Verdana" w:hAnsi="Verdana"/>
          <w:sz w:val="24"/>
          <w:szCs w:val="24"/>
          <w:lang w:val="pt-BR"/>
        </w:rPr>
        <w:t>ɪ/, /</w:t>
      </w:r>
      <w:r>
        <w:rPr>
          <w:rFonts w:cs="Verdana" w:ascii="Verdana" w:hAnsi="Verdana"/>
          <w:sz w:val="24"/>
          <w:szCs w:val="24"/>
          <w:lang w:val="en-GB"/>
        </w:rPr>
        <w:t xml:space="preserve"> i:/, /</w:t>
      </w:r>
      <w:r>
        <w:rPr>
          <w:rFonts w:eastAsia="MS Mincho;ＭＳ 明朝" w:cs="MS Mincho;ＭＳ 明朝" w:ascii="Verdana" w:hAnsi="Verdana"/>
          <w:sz w:val="24"/>
          <w:szCs w:val="24"/>
          <w:lang w:val="en-GB"/>
        </w:rPr>
        <w:t>ɪ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&amp; Spea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ta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patient, (to) introduce, (to) demonstra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(to) emigrate, emigration (n),The deaf-mutes, (to) experiment, (to) transmit speech, assistant, exhibition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er</w:t>
      </w:r>
      <w:r>
        <w:rPr>
          <w:rFonts w:cs="Times New Roman" w:ascii="Times New Roman" w:hAnsi="Times New Roman"/>
          <w:b/>
          <w:bCs/>
        </w:rPr>
        <w:t xml:space="preserve">: (6’) </w:t>
      </w:r>
      <w:r>
        <w:rPr>
          <w:rFonts w:cs="Times New Roman" w:ascii="Times New Roman" w:hAnsi="Times New Roman"/>
          <w:b/>
          <w:bCs/>
          <w:i/>
          <w:iCs/>
        </w:rPr>
        <w:t>Hidden pict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eacher shows Bell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picture but it is hidden with three events. Ss work in groups to answer three questions to pick out the pictur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at is the biggest city in Viet Nam? (Ho Chi Minh city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ere is the Great Wall?  (Chin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ere is the Twins Towel? (in Malaysia)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1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A</w:t>
            </w:r>
            <w:r>
              <w:rPr>
                <w:rFonts w:cs="Times New Roman" w:ascii="Times New Roman" w:hAnsi="Times New Roman"/>
              </w:rPr>
              <w:t>sks Ss to look at the picture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o is he?/ What does he do?/ Where is he from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Vocabulary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emigrate (Trans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&gt; emigration (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x: Bell emigated to the USA in 1870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The deaf-mutes:(ca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speak &amp; listen)         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experiment (Trans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(To) transmit speech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(An) assistant (Pictur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(An) exhibition (Exam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Bell arranged a lot of exhibition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Matching” to check vocab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rediction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poster and asks Ss to read through the statement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Explains: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patients, introduce, demonstrate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edict T/F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WHILE-READING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heck the prediction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to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Ordering state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Ss to choose the correct order by reading the tex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rough the statements and then order them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Ss to correct the ord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8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erview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Ss to work in pairs. One is an interviewer. The other is Bell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5771515" cy="176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Intervie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e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4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1. Hello. What is your name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2. Where are you from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3. When  was you born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4. What did you do in America?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5. When did you introduce the teleph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- 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- 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- I was born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- 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- 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45pt;height:139.25pt;mso-wrap-distance-left:9.05pt;mso-wrap-distance-right:9.05pt;mso-wrap-distance-top:0pt;mso-wrap-distance-bottom:0pt;margin-top:1.3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nterview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. Hello. What is your name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. Where are you from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3. When  was you born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. What did you do in America?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. When did you introduce the telephone?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 I was born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he questions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&amp; repeat chorally-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he words with the Vietnam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rough and focus on the information in state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e notes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&amp; give their answers on the worksheets &amp; Writ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in 4 minutes &amp; pick out the information in grou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 and explai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F    b,F     c,T    d, F    e,F    f,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L</w:t>
            </w:r>
            <w:r>
              <w:rPr>
                <w:rFonts w:cs="Times New Roman" w:ascii="Times New Roman" w:hAnsi="Times New Roman"/>
              </w:rPr>
              <w:t>isten to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rough and read the text to chose the correct order, then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orders on the boar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*) Answer ke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 – e – a – g – c – b – f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interviewing in pairs and then play the role to the fron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make the conversation in interview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ad the text again at home and write the answers for “ interview”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Write - P.23,24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  <w:iCs/>
        </w:rPr>
        <w:t>delivery service, midday, to reach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 Grammar: How to write a mes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8:00Z</dcterms:created>
  <dc:creator>Administrator</dc:creator>
  <dc:description/>
  <cp:keywords/>
  <dc:language>en-US</dc:language>
  <cp:lastModifiedBy>ABC</cp:lastModifiedBy>
  <dcterms:modified xsi:type="dcterms:W3CDTF">2018-11-0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