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IT 2: MAKING ARRANGEMENTS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SSON 4: WRIT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Heading1"/>
        <w:ind w:left="54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Practise writing a telephone message and write the telephone message for the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* Grammar: </w:t>
      </w:r>
      <w:r>
        <w:rPr>
          <w:rFonts w:cs="Times New Roman" w:ascii="Times New Roman" w:hAnsi="Times New Roman"/>
          <w:i/>
        </w:rPr>
        <w:t>How to write a messag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Vocab: </w:t>
      </w:r>
      <w:r>
        <w:rPr>
          <w:rFonts w:cs="Times New Roman" w:ascii="Times New Roman" w:hAnsi="Times New Roman"/>
          <w:i/>
          <w:iCs/>
        </w:rPr>
        <w:t>delivery service, midday, to reac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Writing and speak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+ Vocabulary: </w:t>
      </w:r>
      <w:r>
        <w:rPr>
          <w:rFonts w:cs="Times New Roman" w:ascii="Times New Roman" w:hAnsi="Times New Roman"/>
          <w:i/>
          <w:iCs/>
        </w:rPr>
        <w:t>delivery service, midday, to reach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+ Grammar: How to write a message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ing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5’) Asks one student to answer the following questions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ere is Bell from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en was he born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at did he experiment in America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hen did he introduce the telephone?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: (1’)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Gives the situation: </w:t>
            </w:r>
            <w:r>
              <w:rPr>
                <w:rFonts w:cs="Times New Roman" w:ascii="Times New Roman" w:hAnsi="Times New Roman"/>
                <w:i/>
                <w:iCs/>
              </w:rPr>
              <w:t>a person telephoned Mr. Tuan. But he was out. You received the call. What will you do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less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WRIT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8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Gap - f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Form and helps Ss to pick out each par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Explains: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elivery service, midday, to rea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complete it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&amp; corrects with the whol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esetation text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Form from Ss and then makes it clear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out each part of the form of a telepnone messag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will you write in the Date/Time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feedback and more explana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bCs/>
              </w:rPr>
              <w:t>: (1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Grid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Shows the Form and reads out the passage, notices Ss with: </w:t>
            </w:r>
            <w:r>
              <w:rPr>
                <w:rFonts w:cs="Times New Roman" w:ascii="Times New Roman" w:hAnsi="Times New Roman"/>
                <w:i/>
                <w:iCs/>
              </w:rPr>
              <w:t>call about, stationery order, take a messag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message in groups and fill in the For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asks the whole to share result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Write - it - up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situation in which Lisa take a message for Nanc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ds out the worksheets and asks Ss to read the dialogue and write a telephone message in group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round to help S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1755</wp:posOffset>
                      </wp:positionV>
                      <wp:extent cx="2943225" cy="157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157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im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 the mor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an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essag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m wants you to play tennis this afternoon. He will pick you up a 1.30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aken b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5pt;height:124.05pt;mso-wrap-distance-left:9.05pt;mso-wrap-distance-right:9.05pt;mso-wrap-distance-top:0pt;mso-wrap-distance-bottom:0pt;margin-top:5.6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im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 the mo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a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ssag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m wants you to play tennis this afternoon. He will pick you up a 1.30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ken by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WRIT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’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Exhib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lects 3 drafts from Ss and puts them in the overhea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the whole to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copy dow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 and give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S</w:t>
            </w:r>
            <w:r>
              <w:rPr>
                <w:rFonts w:cs="Times New Roman" w:ascii="Times New Roman" w:hAnsi="Times New Roman"/>
              </w:rPr>
              <w:t>how their ideas &amp; give their com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take no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answers and get feedback.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u w:val="single"/>
              </w:rPr>
              <w:t>Answer key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elephoned      5. name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ay 12           6. delivery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speak              7. Mr. Ha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took                8. 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ideas about making the telephone messa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comments with the teache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eacher and take not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Form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2245</wp:posOffset>
                      </wp:positionV>
                      <wp:extent cx="3088640" cy="1151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: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me: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: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ssage: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en by: 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2pt;height:90.7pt;mso-wrap-distance-left:9.05pt;mso-wrap-distance-right:9.05pt;mso-wrap-distance-top:0pt;mso-wrap-distance-bottom:0pt;margin-top:14.3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me: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ssage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ken by: 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R</w:t>
            </w:r>
            <w:r>
              <w:rPr>
                <w:rFonts w:cs="Times New Roman" w:ascii="Times New Roman" w:hAnsi="Times New Roman"/>
              </w:rPr>
              <w:t>ead through the form, follow T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and remember the mean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, choose the information to fill in the telephone message in group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results and correct it with teacher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340</wp:posOffset>
                      </wp:positionV>
                      <wp:extent cx="2943225" cy="172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2"/>
                                    </w:rPr>
                                    <w:t>Thanh cong delivery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une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me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fter mid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r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rs. V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ssage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r. Nam called about his  stationery order. He want you to reach him at 8 634 08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en by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o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5pt;height:135.7pt;mso-wrap-distance-left:9.05pt;mso-wrap-distance-right:9.05pt;mso-wrap-distance-top:0pt;mso-wrap-distance-bottom:0pt;margin-top:4.2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2"/>
                              </w:rPr>
                              <w:t>Thanh cong delivery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i/>
                                <w:iCs/>
                              </w:rPr>
                              <w:t>June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: </w:t>
                            </w:r>
                            <w:r>
                              <w:rPr>
                                <w:i/>
                                <w:iCs/>
                              </w:rPr>
                              <w:t>After mid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: </w:t>
                            </w:r>
                            <w:r>
                              <w:rPr>
                                <w:i/>
                                <w:iCs/>
                              </w:rPr>
                              <w:t>Mrs. V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ssage: </w:t>
                            </w:r>
                            <w:r>
                              <w:rPr>
                                <w:i/>
                                <w:iCs/>
                              </w:rPr>
                              <w:t>Mr. Nam called about his  stationery order. He want you to reach him at 8 634 08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en by: </w:t>
                            </w:r>
                            <w:r>
                              <w:rPr>
                                <w:i/>
                                <w:iCs/>
                              </w:rPr>
                              <w:t>H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y attention to the situ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dialogue then write the telephone message for Nancy in group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eacher and take no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and compare their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ir message with teac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it in their books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1’)</w:t>
      </w:r>
    </w:p>
    <w:p>
      <w:pPr>
        <w:pStyle w:val="BodyTextIndent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the Ss to generalize the form of a telephone message &amp; the aim of each pa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complete the message at h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Language Focus - P.25,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Talk about intention with </w:t>
      </w:r>
      <w:r>
        <w:rPr>
          <w:rFonts w:cs="Times New Roman" w:ascii="Times New Roman" w:hAnsi="Times New Roman"/>
          <w:i/>
        </w:rPr>
        <w:t>be going 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Adverbs of pla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8:00Z</dcterms:created>
  <dc:creator>Administrator</dc:creator>
  <dc:description/>
  <cp:keywords/>
  <dc:language>en-US</dc:language>
  <cp:lastModifiedBy>ABC</cp:lastModifiedBy>
  <dcterms:modified xsi:type="dcterms:W3CDTF">2018-11-0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