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2: MAKING ARRANGEMENTS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ON 5: LANGUAGE FOCUS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e and revise intentions with “be going to + V-inf. ...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futher with adverbs of plac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* Grammar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Tobe (not) going to, Adverbs of place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Writing and Speak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Talk about intention with </w:t>
      </w:r>
      <w:r>
        <w:rPr>
          <w:rFonts w:cs="Times New Roman" w:ascii="Times New Roman" w:hAnsi="Times New Roman"/>
          <w:i/>
        </w:rPr>
        <w:t>be going 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dverbs of place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-up</w:t>
      </w:r>
      <w:r>
        <w:rPr>
          <w:rFonts w:cs="Times New Roman" w:ascii="Times New Roman" w:hAnsi="Times New Roman"/>
          <w:b/>
          <w:bCs/>
        </w:rPr>
        <w:t>: (5’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Asks three student to write their telephone message that they completed at h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- Asks the whole to compare and then gives marks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Talk about intention with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be going t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think about the future meaning and the grammatical items they learn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ives the example: </w:t>
            </w:r>
            <w:r>
              <w:rPr>
                <w:rFonts w:cs="Times New Roman" w:ascii="Times New Roman" w:hAnsi="Times New Roman"/>
                <w:i/>
                <w:iCs/>
              </w:rPr>
              <w:t>What does Nga have?/ What does she want to?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model and asks Ss to read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s the use and form again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Structure</w:t>
            </w:r>
            <w:r>
              <w:rPr>
                <w:rFonts w:cs="Times New Roman" w:ascii="Times New Roman" w:hAnsi="Times New Roman"/>
              </w:rPr>
              <w:t>: (8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Nga has a movie ticke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e is going to see a mov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 Us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alk about intention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* Form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25</wp:posOffset>
                      </wp:positionV>
                      <wp:extent cx="0" cy="57150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75pt" to="27pt,46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(+)    I + am + going to + bare-inf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She/he + i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We/You/They + ar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-) S + tobe + not + going to + bare-inf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?) Tobe + S + going to + bare-inf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Language focus 1</w:t>
            </w:r>
            <w:r>
              <w:rPr>
                <w:rFonts w:cs="Times New Roman" w:ascii="Times New Roman" w:hAnsi="Times New Roman"/>
                <w:b/>
                <w:iCs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s Ss to rewrite the sentences in Part 1 (page 25), using “</w:t>
            </w:r>
            <w:r>
              <w:rPr>
                <w:rFonts w:cs="Times New Roman" w:ascii="Times New Roman" w:hAnsi="Times New Roman"/>
                <w:i/>
                <w:iCs/>
              </w:rPr>
              <w:t>be going to</w:t>
            </w:r>
            <w:r>
              <w:rPr>
                <w:rFonts w:cs="Times New Roman" w:ascii="Times New Roman" w:hAnsi="Times New Roman"/>
              </w:rPr>
              <w:t>”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&amp; helps Ss to correc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, They are going to go fish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Trang is going to read a new nove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Van is going to do her homework in Mat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, Mr. Hoang is going to see an interesting action movi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, Hien is going to attend her friend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birthday par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anguage focus 2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up the table on P. 25 and makes the model with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s Ss with Y/N question with “be going to”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*) Model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Are you going to see a movie?</w:t>
              <w:br/>
              <w:t>S2: Yes, I 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s Ss to work in groups, asks the questions and write their friend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name if they say Y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4 Ss to report their inform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m to correct and then asks them to talk about what they are going to do on the weeken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dverbs of place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Language focus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s through the words in the box and sets the sce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, use of the adverb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complete Exer.3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&amp; asks the whole to che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upstairs          c, insi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, outside           e, there           f, h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 situations in which the simple future/ be going to is us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nswer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write it and read it chor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 use, three form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pairwork , defining the actions and intentions and writing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and write them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Table and make the model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ck out the structure and the way to answer this ques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o round to ask the questions and write their friend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name in their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out their informati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: </w:t>
            </w:r>
            <w:r>
              <w:rPr>
                <w:rFonts w:cs="Times New Roman" w:ascii="Times New Roman" w:hAnsi="Times New Roman"/>
                <w:i/>
                <w:iCs/>
              </w:rPr>
              <w:t>Nga is going to play sports on the week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themselves and then talk about the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: </w:t>
            </w:r>
            <w:r>
              <w:rPr>
                <w:rFonts w:cs="Times New Roman" w:ascii="Times New Roman" w:hAnsi="Times New Roman"/>
                <w:i/>
                <w:iCs/>
              </w:rPr>
              <w:t>I am going to do my homework on the weeke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R</w:t>
            </w:r>
            <w:r>
              <w:rPr>
                <w:rFonts w:cs="Times New Roman" w:ascii="Times New Roman" w:hAnsi="Times New Roman"/>
              </w:rPr>
              <w:t>ead them out and pay attention to the situ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 meaning and use, talking about its position in a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check the results 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ructs Ss to do excercise 2,3-P.14,15,16 (workbook) at hom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m to prepare Unit 3: Getting started and Listen &amp; read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Vocabulary: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iCs/>
        </w:rPr>
        <w:t>hores, cupboard, steamer, saucepan, rice cooker, frying p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8:00Z</dcterms:created>
  <dc:creator>Administrator</dc:creator>
  <dc:description/>
  <cp:keywords/>
  <dc:language>en-US</dc:language>
  <cp:lastModifiedBy>ABC</cp:lastModifiedBy>
  <dcterms:modified xsi:type="dcterms:W3CDTF">2018-11-0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