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T 1: MY FRIENDS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ESSON 1: LISTEN &amp; READ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At the end of the lesson, Ss will be able 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derstand the content of the dialogue about Hoa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s friend and know how to use “Enough”</w:t>
      </w:r>
      <w:r>
        <w:rPr>
          <w:rFonts w:cs="Times New Roman" w:ascii="Times New Roman" w:hAnsi="Times New Roman"/>
          <w:lang w:val="vi-VN"/>
        </w:rPr>
        <w:t>,review the simple present and simple past tens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* Vocab: </w:t>
      </w:r>
      <w:r>
        <w:rPr>
          <w:rFonts w:cs="Times New Roman" w:ascii="Times New Roman" w:hAnsi="Times New Roman"/>
        </w:rPr>
        <w:t>(To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seem, (To) look like, Next-door neighbor (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* Grammar:</w:t>
      </w:r>
      <w:r>
        <w:rPr>
          <w:rFonts w:cs="Times New Roman" w:ascii="Times New Roman" w:hAnsi="Times New Roman"/>
        </w:rPr>
        <w:t xml:space="preserve"> Structures: </w:t>
      </w:r>
      <w:r>
        <w:rPr>
          <w:rFonts w:cs="Times New Roman" w:ascii="Times New Roman" w:hAnsi="Times New Roman"/>
          <w:b/>
          <w:bCs/>
          <w:i/>
          <w:iCs/>
        </w:rPr>
        <w:t>S+tobe+adjective + (for so) +enough + to-infinitive+ 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Listening, reading and speak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PREPARATION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Textbook, cassette, tap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xtbook, notebo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+ Vocab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(To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seem, (To) look like, Next-door neighbor (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+ Structures: </w:t>
      </w:r>
      <w:r>
        <w:rPr>
          <w:rFonts w:cs="Times New Roman" w:ascii="Times New Roman" w:hAnsi="Times New Roman"/>
          <w:b/>
          <w:bCs/>
          <w:i/>
          <w:iCs/>
        </w:rPr>
        <w:t>S + tobe + adjective + (for so) + enough + to-infinitive + 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ronunciation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Warm-up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(5’) </w:t>
      </w:r>
      <w:r>
        <w:rPr>
          <w:rFonts w:cs="Times New Roman" w:ascii="Times New Roman" w:hAnsi="Times New Roman"/>
          <w:b/>
          <w:bCs/>
          <w:i/>
          <w:iCs/>
        </w:rPr>
        <w:t>Getting started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Matching (pictures on page 10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: Shows the pictures and makes the model, and then asks Ss to work in group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Useful languag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? How many people are there in Pic. a, b, 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? What are they doing?/Do the girls play soccer?/Do the boys play vollayball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: </w:t>
      </w:r>
      <w:r>
        <w:rPr>
          <w:rFonts w:cs="Times New Roman" w:ascii="Times New Roman" w:hAnsi="Times New Roman"/>
          <w:i/>
          <w:iCs/>
        </w:rPr>
        <w:t>What is your favorite activity?/ When do you play ........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ho do you play with?</w:t>
      </w:r>
    </w:p>
    <w:p>
      <w:pPr>
        <w:pStyle w:val="Heading2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New lesson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699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ctivities 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>
          <w:trHeight w:val="59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</w:rPr>
              <w:t>: Uses the picture in textboo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Who are they (Hoa and Lan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Where are they staying (Hu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What are they talking about ?(Nie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less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STAGE</w:t>
            </w:r>
            <w:r>
              <w:rPr>
                <w:rFonts w:cs="Times New Roman" w:ascii="Times New Roman" w:hAnsi="Times New Roman"/>
                <w:b/>
                <w:bCs/>
              </w:rPr>
              <w:t>: (12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Vocabular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  <w:bCs/>
                <w:lang w:val="vi-VN"/>
              </w:rPr>
              <w:t>ntrodures the vocab by using the examples, translation and situa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R</w:t>
            </w:r>
            <w:r>
              <w:rPr>
                <w:rFonts w:cs="Times New Roman" w:ascii="Times New Roman" w:hAnsi="Times New Roman"/>
                <w:bCs/>
                <w:lang w:val="vi-VN"/>
              </w:rPr>
              <w:t>eads to mode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C</w:t>
            </w:r>
            <w:r>
              <w:rPr>
                <w:rFonts w:cs="Times New Roman" w:ascii="Times New Roman" w:hAnsi="Times New Roman"/>
                <w:bCs/>
                <w:lang w:val="vi-VN"/>
              </w:rPr>
              <w:t>heck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lang w:val="vi-VN"/>
              </w:rPr>
              <w:t>(To) seem: (translation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lang w:val="vi-VN"/>
              </w:rPr>
              <w:t>(To) look like: (translatio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lang w:val="vi-VN"/>
              </w:rPr>
              <w:t>Next-door neighbor: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a person who lives next to your hou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Model sentences: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*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Examples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Lan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Was she your classmat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Hoa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o. She wasn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t old enough to be in my clas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 STAGE</w:t>
            </w:r>
            <w:r>
              <w:rPr>
                <w:rFonts w:cs="Times New Roman" w:ascii="Times New Roman" w:hAnsi="Times New Roman"/>
                <w:b/>
                <w:bCs/>
              </w:rPr>
              <w:t>: (15’)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esentation dialogue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Asks the Qs: </w:t>
            </w:r>
            <w:r>
              <w:rPr>
                <w:rFonts w:cs="Times New Roman" w:ascii="Times New Roman" w:hAnsi="Times New Roman"/>
                <w:i/>
              </w:rPr>
              <w:t>Is Hoa older than Nien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 xml:space="preserve">What question tells you that? 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Writes the model and asks Ss to repea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Provides another examples and checks the meaning, form &amp; use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Helps Ss to work out the struc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Comprehension questions: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angs on the task &amp; explains the way to do it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Asks Ss to read the text again and answer the questions in pairs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Gets feedback &amp; checks Ss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understanding</w:t>
            </w:r>
          </w:p>
          <w:p>
            <w:pPr>
              <w:pStyle w:val="BodyText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 xml:space="preserve">III. </w:t>
            </w:r>
            <w:r>
              <w:rPr>
                <w:rFonts w:cs="Times New Roman" w:ascii="Times New Roman" w:hAnsi="Times New Roman"/>
                <w:u w:val="single"/>
              </w:rPr>
              <w:t>POST-STAGE</w:t>
            </w:r>
            <w:r>
              <w:rPr>
                <w:rFonts w:cs="Times New Roman" w:ascii="Times New Roman" w:hAnsi="Times New Roman"/>
              </w:rPr>
              <w:t>: (10’)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entence combination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G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lang w:val="vi-VN"/>
              </w:rPr>
              <w:t>ives the instruction and model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Asks Ss to work in group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vi-VN"/>
              </w:rPr>
              <w:t>ets feedback</w:t>
            </w:r>
            <w:r>
              <w:rPr>
                <w:rFonts w:cs="Times New Roman" w:ascii="Times New Roman" w:hAnsi="Times New Roman"/>
              </w:rPr>
              <w:t xml:space="preserve"> and then write their answers on the board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ook at the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vi-VN"/>
              </w:rPr>
              <w:t>ork in choral to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isten and give the words they gues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vi-VN"/>
              </w:rPr>
              <w:t>epeat in choral and individuall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nd check 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opy them dow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vi-VN"/>
              </w:rPr>
              <w:t>ive the other example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ook at and repeat in choral and individuall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Meaning &amp; form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We use Enough to combine two sentences into on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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 + tobe + Adj + (for S.O) + enough + to-inf+ 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No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For someone = for me/her/him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ead the dialogue again and answer the quest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Copy and read out the model.Ss: copy and read out the mode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Follow teacher and pick out the way to use Enough, talk about the components in the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Copy dow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ead through the tas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ead the dialogue and share their ideas in pai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Speak out their answers and write them on the board, then explain their answer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, She lives in Hu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b, No, she doesn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, She is not old enough to be in my clas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, She is going to visit Hoa at Christmas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iCs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vi-V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Use </w:t>
            </w:r>
            <w:r>
              <w:rPr>
                <w:rFonts w:cs="Times New Roman" w:ascii="Times New Roman" w:hAnsi="Times New Roman"/>
                <w:b w:val="false"/>
                <w:iCs/>
                <w:lang w:val="vi-VN"/>
              </w:rPr>
              <w:t>"</w:t>
            </w:r>
            <w:r>
              <w:rPr>
                <w:rFonts w:cs="Times New Roman" w:ascii="Times New Roman" w:hAnsi="Times New Roman"/>
                <w:b w:val="false"/>
                <w:iCs/>
              </w:rPr>
              <w:t>Enough</w:t>
            </w:r>
            <w:r>
              <w:rPr>
                <w:rFonts w:cs="Times New Roman" w:ascii="Times New Roman" w:hAnsi="Times New Roman"/>
                <w:b w:val="false"/>
                <w:iCs/>
                <w:lang w:val="vi-VN"/>
              </w:rPr>
              <w:t>"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to combine two sentences into one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1, He is strong. He can carry that box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2, I am not experienced. I cannot do that job.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3. The weather was very warm. We can go swimming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lang w:val="vi-VN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 xml:space="preserve"> Share their ideas in groups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</w:rPr>
              <w:t>- Ccheck the results with T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vises Ss with the way to use Eno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narrate some information about Nien, basing on the dialogue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Ex: Nien was Hoa</w:t>
      </w:r>
      <w:r>
        <w:rPr>
          <w:rFonts w:cs="Times New Roman" w:ascii="Times New Roman" w:hAnsi="Times New Roman"/>
          <w:i/>
          <w:iCs/>
          <w:vertAlign w:val="superscript"/>
        </w:rPr>
        <w:t>/</w:t>
      </w:r>
      <w:r>
        <w:rPr>
          <w:rFonts w:cs="Times New Roman" w:ascii="Times New Roman" w:hAnsi="Times New Roman"/>
          <w:i/>
          <w:iCs/>
        </w:rPr>
        <w:t>s next-door friend in Hue. She</w:t>
      </w:r>
      <w:r>
        <w:rPr>
          <w:rFonts w:cs="Times New Roman" w:ascii="Times New Roman" w:hAnsi="Times New Roman"/>
          <w:i/>
          <w:iCs/>
          <w:vertAlign w:val="superscript"/>
        </w:rPr>
        <w:t>/</w:t>
      </w:r>
      <w:r>
        <w:rPr>
          <w:rFonts w:cs="Times New Roman" w:ascii="Times New Roman" w:hAnsi="Times New Roman"/>
          <w:i/>
          <w:iCs/>
        </w:rPr>
        <w:t>s beautiful. She was not Hoa</w:t>
      </w:r>
      <w:r>
        <w:rPr>
          <w:rFonts w:cs="Times New Roman" w:ascii="Times New Roman" w:hAnsi="Times New Roman"/>
          <w:i/>
          <w:iCs/>
          <w:vertAlign w:val="superscript"/>
        </w:rPr>
        <w:t>/</w:t>
      </w:r>
      <w:r>
        <w:rPr>
          <w:rFonts w:cs="Times New Roman" w:ascii="Times New Roman" w:hAnsi="Times New Roman"/>
          <w:i/>
          <w:iCs/>
        </w:rPr>
        <w:t>s classmate because 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3’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A</w:t>
      </w:r>
      <w:r>
        <w:rPr>
          <w:rFonts w:cs="Times New Roman" w:ascii="Times New Roman" w:hAnsi="Times New Roman"/>
        </w:rPr>
        <w:t>sks Ss to revise the lesson &amp; do excercises 1- P.5 and 5-P.9 (workboo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: Speak and lis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Find out adjectives to describe people’s appear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6:00Z</dcterms:created>
  <dc:creator>Administrator</dc:creator>
  <dc:description/>
  <cp:keywords/>
  <dc:language>en-US</dc:language>
  <cp:lastModifiedBy>ABC</cp:lastModifiedBy>
  <dcterms:modified xsi:type="dcterms:W3CDTF">2018-11-05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