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UNIT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1: MY FRIEND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3</w:t>
      </w:r>
      <w:r>
        <w:rPr>
          <w:rFonts w:cs="Times New Roman" w:ascii="Times New Roman" w:hAnsi="Times New Roman"/>
          <w:sz w:val="28"/>
        </w:rPr>
        <w:t>: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Learn vocabulary about character, appearance and understand the text about Ba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friend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alk about their friends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character and appearan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Vocab:</w:t>
      </w:r>
      <w:r>
        <w:rPr>
          <w:rFonts w:cs="Times New Roman" w:ascii="Times New Roman" w:hAnsi="Times New Roman"/>
          <w:i/>
        </w:rPr>
        <w:t xml:space="preserve"> character (n), sociable (adj), kind (adj), generous (adj), reserved (adj),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umorous(n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</w:rPr>
        <w:t>* Pronunciatio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, writing &amp; speaki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ta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</w:rPr>
        <w:t>+ Vocabulary: character (n), sociable (adj), kind (adj), generous (adj), reserved (adj), humorous(n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</w:rPr>
        <w:t>: (5’)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wo Ss to write the paragragh about their father. (homework)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whole to share their ideas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ew less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8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 (2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>ses the picture at P. 13 and gives out question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How many people are there/?Who are they/?What do they do/? Where do they want to go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bCs/>
              </w:rPr>
              <w:t>: (13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Vocabular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haracter (n)/ (Examp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ociable (adj)/ 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Kind (adj)/ (Trans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enerous (adj)/ (Trans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Reserved (adj)/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+ Humorous = a sense of humor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</w:rPr>
              <w:t>licits the words from the Ss and says them out, writes and check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Open prediction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985</wp:posOffset>
                      </wp:positionV>
                      <wp:extent cx="5952490" cy="177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5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4"/>
                                    <w:gridCol w:w="2784"/>
                                    <w:gridCol w:w="3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Charac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Things he likes/enjoy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1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soci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2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gener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3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doing volunteer wo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Kh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4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rever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5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reading at the libr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going t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reser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6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playing soccer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(7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going t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(8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humor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ling jok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39.95pt;mso-wrap-distance-left:9.05pt;mso-wrap-distance-right:9.05pt;mso-wrap-distance-top:0pt;mso-wrap-distance-bottom:0pt;margin-top:-0.55pt;mso-position-vertical-relative:text;margin-left:8.65pt;mso-position-horizontal-relative:text">
                      <v:textbox>
                        <w:txbxContent>
                          <w:tbl>
                            <w:tblPr>
                              <w:tblW w:w="9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2784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haract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hings he likes/enjo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o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i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enerous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oing volunteer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hai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versed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ading at the libr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ing t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ong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eserved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playing soccer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(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going t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(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umorous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ling jok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Grids &amp; explains the tas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Hands out the worksheets and asks Ss to work in groups to guess the information about Ba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friend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Reading and checking prediction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to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gives the k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Comprehension ques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the questions on the board and asks Ss to read the text again to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Ss to correct and asks them to work in pair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8’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rve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- M</w:t>
            </w:r>
            <w:r>
              <w:rPr>
                <w:rFonts w:cs="Times New Roman" w:ascii="Times New Roman" w:hAnsi="Times New Roman"/>
              </w:rPr>
              <w:t>akes the model &amp; asks Ss to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s: What is she/he like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y out &amp; repeat chorally-individually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ive the meaning and stress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&amp; then rewrite the wor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Predictio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Focus the information on the Grid, work in groups &amp; give their answers on the workshee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Follow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answers on the B.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in 3 Ms &amp; pick out the inform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check their predi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s it individually and then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the answers &amp; write them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, ask and answer the question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Qs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rt 2-P. 14)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Ba feels lucky enough to have a lot of frien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Bao is the most sociable pers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Khai likes rea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, B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jokes annoy his friend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, He spends his free time doing voluteer work  at a local orphana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about their friends and make the dialogue to the fron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 Wha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your close friend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nam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How old is he/sh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What does she/he look lik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What is she/he lik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What does she/he enjoy in free time?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Asks Ss to talk about Ba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friends, basing on the Gri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write a paragragh about their friends, basing on the Qs in Post-rea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study the way to write a passage to prepare Write- P.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