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1: MY FRIENDS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SSON 4: WRITE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vise the language to talk about personal information and write a description about their friends or other peopl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Grammar:</w:t>
      </w:r>
      <w:r>
        <w:rPr>
          <w:rFonts w:cs="Times New Roman" w:ascii="Times New Roman" w:hAnsi="Times New Roman"/>
        </w:rPr>
        <w:t xml:space="preserve">  How to write a passage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 and speak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udy the way to write a passag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ing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(5’) Asks one student to answer some questions about their friends: ?What is your friend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s name/ How old is she/ he?/Where does she/he like?/ What does she/he look like?...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805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</w:t>
            </w:r>
            <w:r>
              <w:rPr>
                <w:rFonts w:cs="Times New Roman" w:ascii="Times New Roman" w:hAnsi="Times New Roman"/>
                <w:b/>
                <w:bCs/>
              </w:rPr>
              <w:t>: (1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ou want to introduce or talk about your close friend to others. What will you talk about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intrduces the tasks of the less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</w:t>
            </w:r>
            <w:r>
              <w:rPr>
                <w:rFonts w:cs="Times New Roman" w:ascii="Times New Roman" w:hAnsi="Times New Roman"/>
                <w:b/>
                <w:bCs/>
              </w:rPr>
              <w:t>: (14’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mprehension questions (Part 1-P.15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nd read through the Form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Elicits the used language and hangs on the questions, explains: </w:t>
            </w:r>
            <w:r>
              <w:rPr>
                <w:rFonts w:cs="Times New Roman" w:ascii="Times New Roman" w:hAnsi="Times New Roman"/>
                <w:i/>
                <w:iCs/>
              </w:rPr>
              <w:t>What is he like?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questions to make the model and then asks Ss to work in pai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s three pairs to ask and answer to the front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ill in the Form. (Part 2-P.15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Form, elicits the used language again and makes the model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pairs, asking and answering to fill the information of their close friend in the Form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 and correct if necessar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-it – up (part 3-P.15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model and asks Ss to write the paragragh (60-80 words), using the information in their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tes: appearance, charac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es round to help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compare their draft with their pat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III. </w:t>
            </w:r>
            <w:r>
              <w:rPr>
                <w:rFonts w:cs="Times New Roman" w:ascii="Times New Roman" w:hAnsi="Times New Roman"/>
                <w:bCs w:val="false"/>
                <w:i w:val="false"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Cs w:val="false"/>
              </w:rPr>
              <w:t>: (10’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2 Ss to go to the B.B and write the paragraghs about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 whole to give comments and compare with their resul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s them to correct thei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individually and share their ideas about the Form in pai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the questions with the Form and read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the model with teacher and then ask and answer the questions in pairs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ce the laguag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sible question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 What is his name?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 How old is he?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Where does he live?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 Who does he live with?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 What does he look like?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 What is he like?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 Who are her best friend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it and make the questions basing the tittle in the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nd answer the questions and fill in the information about their frien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with teacher to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eacher, using their own information to write it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cus on the way to use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draft with their friends and correct if neccessar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0795</wp:posOffset>
                      </wp:positionV>
                      <wp:extent cx="2894330" cy="206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u w:val="single"/>
                                    </w:rPr>
                                    <w:t>Inform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e: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r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Age: 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ppearan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at, short black 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ct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ciable, helpf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v-SE"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sv-S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sv-SE"/>
                                    </w:rPr>
                                    <w:t>2 Nguyen Trai Street, Dong 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amil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thers, father and siste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riend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a, Van, N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pt;height:162.5pt;mso-wrap-distance-left:9.05pt;mso-wrap-distance-right:9.05pt;mso-wrap-distance-top:0pt;mso-wrap-distance-bottom:0pt;margin-top:-0.8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u w:val="single"/>
                              </w:rPr>
                              <w:t>Inform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e: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Age: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earanc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at, short black 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cter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ciable, help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v-SE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sv-S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sv-SE"/>
                              </w:rPr>
                              <w:t>2 Nguyen Trai Street, Dong 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mil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thers, father and sist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riend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a, Van, N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 their work on the B.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and compare thei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with teacher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xampl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y close friend is Trang. She is thirteen years old. She is fat and she has short black hair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Asks some Ss to go to the front of the class and introduce their close friend with the class, using their writing tas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ir paragraghs in notebook and do excercise 7-P.11 (workbook) at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Language Focus - P.16-1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Revise the simple past, simple present, present continuous tense and practise further in “Enough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7:00Z</dcterms:created>
  <dc:creator>Administrator</dc:creator>
  <dc:description/>
  <cp:keywords/>
  <dc:language>en-US</dc:language>
  <cp:lastModifiedBy>ABC</cp:lastModifiedBy>
  <dcterms:modified xsi:type="dcterms:W3CDTF">2018-11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