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1: MY FRIENDS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ON 5: LANGUAGE FOCUS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 the simple past, simple present, present continuous tense and practise further in “Enough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i/>
        </w:rPr>
        <w:t xml:space="preserve">* Grammar: </w:t>
      </w:r>
      <w:r>
        <w:rPr>
          <w:rFonts w:cs="Times New Roman" w:ascii="Times New Roman" w:hAnsi="Times New Roman"/>
        </w:rPr>
        <w:t>- Revise the simple past, simple present, present continuous tense and practise further in Enoug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Writing, reading and Speak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nglish book 8, notebook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Warmer</w:t>
      </w:r>
      <w:r>
        <w:rPr>
          <w:rFonts w:cs="Times New Roman" w:ascii="Times New Roman" w:hAnsi="Times New Roman"/>
          <w:b/>
          <w:bCs/>
        </w:rPr>
        <w:t xml:space="preserve">: (8’) </w:t>
      </w:r>
      <w:r>
        <w:rPr>
          <w:rFonts w:cs="Times New Roman" w:ascii="Times New Roman" w:hAnsi="Times New Roman"/>
          <w:i/>
          <w:iCs/>
        </w:rPr>
        <w:t>Describe the picture (Picture on P. 17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  <w:tab w:val="left" w:pos="4140" w:leader="none"/>
          <w:tab w:val="left" w:pos="684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ow many people are there in the picture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  <w:tab w:val="left" w:pos="414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at does she/he look like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  <w:tab w:val="left" w:pos="414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hat is she/ he like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  <w:tab w:val="left" w:pos="414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What is she/he wearing?</w:t>
      </w:r>
    </w:p>
    <w:p>
      <w:pPr>
        <w:pStyle w:val="Normal"/>
        <w:tabs>
          <w:tab w:val="clear" w:pos="420"/>
          <w:tab w:val="left" w:pos="1080" w:leader="none"/>
          <w:tab w:val="left" w:pos="414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(T makes the model first and helps Ss revise the present continuous, the way to describe someone</w:t>
      </w:r>
      <w:r>
        <w:rPr>
          <w:rFonts w:cs="Times New Roman" w:ascii="Times New Roman" w:hAnsi="Times New Roman"/>
          <w:i/>
          <w:iCs/>
          <w:vertAlign w:val="superscript"/>
        </w:rPr>
        <w:t>/</w:t>
      </w:r>
      <w:r>
        <w:rPr>
          <w:rFonts w:cs="Times New Roman" w:ascii="Times New Roman" w:hAnsi="Times New Roman"/>
          <w:i/>
          <w:iCs/>
        </w:rPr>
        <w:t>s appearance, character before Ss working in groups of four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 New less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 simple and past simple tens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Gap fill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Completing the paragraphs: (12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tell the structure and the use of simple present and simple past ten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give some examp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structs them to complete the exercise and asks Ss to work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and helps Ss to corre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Completing the dialogue: (1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verbs in the box and explains the words: planet, Mars, Mercury, the Eart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situation in the dialogue and explains more about the use of simple pres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complete it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 &amp; asks the whole to che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otices Ss with: Using the simple present tense to talk about the general trut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(Not) adjective + enough: (10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the example and asks Ss to combine it, using Enoug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use and structure from Ss first and asks Ss to compare : Enough &amp; Enough for someone + to-in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s Ss to combine above sentences individuall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share 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s the checking from the clas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s about the way to use Enough with adjectives and nou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+ tobe + adj + enough + (for someone) + to-inf. +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nd compare two tenses, focus on the verb for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 examples if possib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d out the context in which the tense is us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explain to the class, then correct themselves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Answer ke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: 1, lives/is living    2, sent  3, was   4, is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: 1, are  2,come  3,showed   4, introduc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of the words and listen to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rough the dialogue and give their ide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the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and correct the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, sets   2,goes   3,moves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 is      5, is       6, 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bine the pair of sentences individually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Example: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The table is small. I can move it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/>
                <w:iCs/>
              </w:rPr>
              <w:t>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The table is small enough for me to move 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ck out the structure, work out the ways and the steps to do with Enoug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fine each component, write their own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answers on the boar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it with teacher, give their ideas with the complete sentences 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- Copy the way to use Enough with adjectives and nouns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</w:rPr>
              <w:t xml:space="preserve">*) </w:t>
            </w:r>
            <w:r>
              <w:rPr>
                <w:rFonts w:cs="Times New Roman" w:ascii="Times New Roman" w:hAnsi="Times New Roman"/>
                <w:u w:val="single"/>
              </w:rPr>
              <w:t>Exercise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 The bag is big. It can carry everyth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e bag is gig enough to carry every thing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 Ba is old. He can drive a c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Ba is old enough to drive a ca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 The table is not heavy. Nga can lift i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The table is not heavy enough for Nga to lift i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 Her English is good. I can understan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Her English is good enough for me to understan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5, I have som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money</w:t>
            </w:r>
            <w:r>
              <w:rPr>
                <w:rFonts w:cs="Times New Roman" w:ascii="Times New Roman" w:hAnsi="Times New Roman"/>
                <w:i/>
                <w:iCs/>
              </w:rPr>
              <w:t>. I can visit Ha No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 have enough money to visit Ha No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4140" w:leader="none"/>
          <w:tab w:val="left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3’)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 Ss to revise the structure of the present continuous, the simple past and compare it with simple present tense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language focus 4 on page 17 at h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Unit 2: Getting started &amp; Listen and Read. (P.1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Find out the meaning of words in the box on page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7:00Z</dcterms:created>
  <dc:creator>Administrator</dc:creator>
  <dc:description/>
  <cp:keywords/>
  <dc:language>en-US</dc:language>
  <cp:lastModifiedBy>ABC</cp:lastModifiedBy>
  <dcterms:modified xsi:type="dcterms:W3CDTF">2018-11-0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