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T 1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 VISIT FROM A PEN 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PERIOD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GETTING STARTED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N AND REA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74" w:hanging="374"/>
        <w:rPr/>
      </w:pPr>
      <w:r>
        <w:rPr>
          <w:rFonts w:cs="Times New Roman" w:ascii="Times New Roman" w:hAnsi="Times New Roman"/>
          <w:b/>
        </w:rPr>
        <w:t xml:space="preserve">I/  </w:t>
      </w:r>
      <w:r>
        <w:rPr>
          <w:rFonts w:cs="Times New Roman" w:ascii="Times New Roman" w:hAnsi="Times New Roman"/>
          <w:b/>
          <w:u w:val="single"/>
        </w:rPr>
        <w:t>The aim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 the end of the lesson, students will be able to know the famous places in Hanoi, Lan went to visit with Maryam and some activities they took part in together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Grammar</w:t>
      </w:r>
      <w:r>
        <w:rPr>
          <w:rFonts w:cs="Times New Roman" w:ascii="Times New Roman" w:hAnsi="Times New Roman"/>
        </w:rPr>
        <w:t>:  -The simple past tense with “Wish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The past simple tense</w:t>
      </w:r>
      <w:r>
        <w:rPr>
          <w:rFonts w:cs="Times New Roman" w:ascii="Times New Roman" w:hAnsi="Times New Roman"/>
        </w:rPr>
        <w:t>:S + Ved + O+ ADV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Review: Used to + V- infiniti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Lexical items</w:t>
      </w:r>
      <w:r>
        <w:rPr>
          <w:rFonts w:cs="Times New Roman" w:ascii="Times New Roman" w:hAnsi="Times New Roman"/>
        </w:rPr>
        <w:t>: correspond, mosque, pray, impress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kil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    Listening – Speaking – Read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Attitud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 Students know about Malaysia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Teaching method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ork in pair, individual….  </w:t>
      </w:r>
    </w:p>
    <w:p>
      <w:pPr>
        <w:pStyle w:val="Normal"/>
        <w:tabs>
          <w:tab w:val="clear" w:pos="420"/>
          <w:tab w:val="left" w:pos="935" w:leader="none"/>
        </w:tabs>
        <w:rPr/>
      </w:pPr>
      <w:r>
        <w:rPr>
          <w:rFonts w:cs="Times New Roman" w:ascii="Times New Roman" w:hAnsi="Times New Roman"/>
          <w:b/>
        </w:rPr>
        <w:t>III/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ictures, posters, book, cassette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V/ </w:t>
      </w:r>
      <w:r>
        <w:rPr>
          <w:rFonts w:cs="Times New Roman" w:ascii="Times New Roman" w:hAnsi="Times New Roman"/>
          <w:b/>
          <w:u w:val="single"/>
        </w:rPr>
        <w:t>Proceduc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238"/>
      </w:tblGrid>
      <w:tr>
        <w:trPr>
          <w:trHeight w:val="1648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</w:rPr>
              <w:t>:         *  Network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 students to play game about some famous places in HaNoi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43300" cy="1714500"/>
                      <wp:effectExtent l="0" t="0" r="0" b="0"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714680"/>
                                <a:chOff x="0" y="0"/>
                                <a:chExt cx="354348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22860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57168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Places in Hano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01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2574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257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371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279pt;height:135pt" coordorigin="0,0" coordsize="5580,2700">
                      <v:rect id="shape_0" stroked="f" o:allowincell="t" style="position:absolute;left:0;top:0;width:55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1440;top:900;width:359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0;top:900;width:16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Places in Hano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592" to="900,1592" ID="Line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1" to="1080,1801" ID="Line 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980" to="1799,2339" ID="Line 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980" to="5039,2519" ID="Line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160" to="3240,2699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540" to="5039,1079" ID="Line 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979,1079" ID="Line 1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Noi Opera Hou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 Chi Minh Mausoleu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le of Literatu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eum of Histo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e pillar Pagod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s of them to Students if they do not know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0" cy="24085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re  reading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listen and answer some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Do you have any pen pal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ere does he come from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ve you met her 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If he visits Ha Noi, what will you introduce him?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topic of the lesson and set the scene “Imagine that a foreign pen pal is coming to stay with you for a week. What activities would you like to do during the visit?  -the pictures in the book may help you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speak about places of interest with suggested model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Suggested model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 think I will take my friend to the Ho Chi Minh Mausoleum, the Temple of Literature, and a famous restaurant to help my friend know about history of Vietnam and the famous food: Pho bo &amp; bun ch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 this lesson, Lan has a pen pal and this is the first time, this friend has come to Ha Noi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u w:val="single"/>
              </w:rPr>
              <w:t>Explain some new wor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New word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Correspond (v): (communicating by mail): trao đổi thư từ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 impressed by: (translation): có ấn tượ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riendliness ( n) (explanation): sự mến khá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pt-BR"/>
              </w:rPr>
              <w:t>- Mosque (n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pt-BR"/>
              </w:rPr>
              <w:t>nhà thờ hồi giá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aceful atmosphere ( n): (Translation): bầu không khí yên bì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in touch (v): giữ liên lạ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y (v): cầu nguyện, cầu khấ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sed to + V inf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Example: Lan </w:t>
            </w:r>
            <w:r>
              <w:rPr>
                <w:rFonts w:cs="Times New Roman" w:ascii="Times New Roman" w:hAnsi="Times New Roman"/>
                <w:u w:val="single"/>
              </w:rPr>
              <w:t>used to walk</w:t>
            </w:r>
            <w:r>
              <w:rPr>
                <w:rFonts w:cs="Times New Roman" w:ascii="Times New Roman" w:hAnsi="Times New Roman"/>
              </w:rPr>
              <w:t xml:space="preserve"> past the mosque on the way to her primary schoo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Rub out and remember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ct and give marks if necessar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92" w:leader="none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* Prediction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You predict and decide whether  the statements are true or fals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a. Lan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s pen pal comes from Malaysi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Kualar Lumber is a small cit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he girls visited Hang Luoc Street on Mond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They will write letters to each other agai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llect their predictions and write on the board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While 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(2 or 3 time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port their answers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.T          2.F        3. F          4.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Ss  read the text  and do the exercise  below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port their answers  and correct mistakes if any. Then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1. C        2.B         3.D          4. B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* Model sentence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 wish </w:t>
            </w:r>
            <w:r>
              <w:rPr>
                <w:rFonts w:cs="Times New Roman" w:ascii="Times New Roman" w:hAnsi="Times New Roman"/>
                <w:u w:val="single"/>
              </w:rPr>
              <w:t>you had</w:t>
            </w:r>
            <w:r>
              <w:rPr>
                <w:rFonts w:cs="Times New Roman" w:ascii="Times New Roman" w:hAnsi="Times New Roman"/>
              </w:rPr>
              <w:t xml:space="preserve"> a longer vac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=&gt; S + Wish + S + V (past simple 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Ask them to read the text aloud and correct their pronunciati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Consolidat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practice making sentences with structur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Used to + V &amp; Wish + pat simple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s to read their sentences in train. Correct them and  explain if they are wron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Home 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Learn by heart all new words and structures. then make 5 sentences for each on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Prepare the next les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Feedbac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sentative of each group demonstrate in the fro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and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speaking based on the model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isten care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its meanings and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xamples with the structur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s in the  whole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 to predic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ort their predi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 their predi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emonstra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independently and do the exercise. Then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text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sentences with model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4:00Z</dcterms:created>
  <dc:creator>Administrator</dc:creator>
  <dc:description/>
  <cp:keywords/>
  <dc:language>en-US</dc:language>
  <cp:lastModifiedBy>ABC</cp:lastModifiedBy>
  <dcterms:modified xsi:type="dcterms:W3CDTF">2018-11-0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