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</w:t>
      </w:r>
    </w:p>
    <w:p>
      <w:pPr>
        <w:pStyle w:val="Normal"/>
        <w:ind w:left="-720" w:firstLine="900"/>
        <w:jc w:val="center"/>
        <w:rPr/>
      </w:pPr>
      <w:r>
        <w:rPr>
          <w:rFonts w:cs="Times New Roman" w:ascii="Times New Roman" w:hAnsi="Times New Roman"/>
          <w:b/>
        </w:rPr>
        <w:t>LESSON 2</w:t>
      </w:r>
      <w:r>
        <w:rPr>
          <w:rFonts w:cs="Times New Roman" w:ascii="Times New Roman" w:hAnsi="Times New Roman"/>
          <w:b/>
          <w:sz w:val="32"/>
        </w:rPr>
        <w:t>: SPEAK &amp; LANGUAGE FOCUS 1</w:t>
      </w:r>
    </w:p>
    <w:p>
      <w:pPr>
        <w:pStyle w:val="Normal"/>
        <w:numPr>
          <w:ilvl w:val="0"/>
          <w:numId w:val="0"/>
        </w:numPr>
        <w:ind w:left="-720" w:firstLine="702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i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y the end of the lesson, students will be able to know how to make and respond to the instructions fluently and listen to recognize specific details (numbers, places …) accurate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Knowledg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Grammar</w:t>
      </w:r>
      <w:r>
        <w:rPr>
          <w:rFonts w:cs="Times New Roman" w:ascii="Times New Roman" w:hAnsi="Times New Roman"/>
        </w:rPr>
        <w:t>: Structure of  instructio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Lexical item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Skill</w:t>
      </w:r>
      <w:r>
        <w:rPr>
          <w:rFonts w:cs="Times New Roman" w:ascii="Times New Roman" w:hAnsi="Times New Roman"/>
        </w:rPr>
        <w:t>: Listening – Spea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Attitude</w:t>
      </w:r>
      <w:r>
        <w:rPr>
          <w:rFonts w:cs="Times New Roman" w:ascii="Times New Roman" w:hAnsi="Times New Roman"/>
        </w:rPr>
        <w:t xml:space="preserve">: Students know how to make and respond to the instructions.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 xml:space="preserve"> Objectives:</w:t>
      </w:r>
      <w:r>
        <w:rPr>
          <w:rFonts w:cs="Times New Roman" w:ascii="Times New Roman" w:hAnsi="Times New Roman"/>
        </w:rPr>
        <w:t xml:space="preserve"> Work in pair, individual, in group…  </w:t>
      </w:r>
    </w:p>
    <w:p>
      <w:pPr>
        <w:pStyle w:val="Normal"/>
        <w:tabs>
          <w:tab w:val="clear" w:pos="420"/>
          <w:tab w:val="left" w:pos="935" w:leader="none"/>
        </w:tabs>
        <w:ind w:left="935" w:hanging="748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u w:val="single"/>
        </w:rPr>
        <w:t>.Teaching aids</w:t>
      </w:r>
      <w:r>
        <w:rPr>
          <w:rFonts w:cs="Times New Roman" w:ascii="Times New Roman" w:hAnsi="Times New Roman"/>
        </w:rPr>
        <w:t>: Pictures, posters, book, cassette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  <w:b/>
          <w:u w:val="single"/>
        </w:rPr>
        <w:t xml:space="preserve"> Procedure: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Warm u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4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tting about Maryam - La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s pen pal</w:t>
            </w:r>
          </w:p>
          <w:p>
            <w:pPr>
              <w:pStyle w:val="Normal"/>
              <w:ind w:hanging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   1. What do you know about Maryam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. Where is she now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and correct the mistak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e-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ituation “Nga and Maryam have not met each other before but they know they will meet each other while waiting for Lan outside her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what they will say if they are Nga or Marya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1: Hello, my name is Nga.What is your name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2: Hello, my name is Nga. Are you Marya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3: Hi , I am Nga. What is your nam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the mistakes and give suggested answer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repeat and wri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dialogue and put their dialogue in the correct or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0" cy="1227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ote: You must be  Mary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 complet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mistakes  and ask some pairs to demonstrate before class. Then Give the right answers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c       4 - d     3 - a       5 - b       2 - e       6 - 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hile -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aims of the exercise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correct if a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 -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eview the past simple tense</w:t>
            </w:r>
            <w:r>
              <w:rPr>
                <w:rFonts w:cs="Times New Roman" w:ascii="Times New Roman" w:hAnsi="Times New Roman"/>
              </w:rPr>
              <w:t>: LF 1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ook at the dialogue in the book and gui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 xml:space="preserve">These above are dialogues between two Ss talking about things Ba did last week” </w:t>
            </w:r>
            <w:r>
              <w:rPr>
                <w:rFonts w:cs="Times New Roman" w:ascii="Times New Roman" w:hAnsi="Times New Roman"/>
              </w:rPr>
              <w:t>and tell them to work in pairs, study the table and make similar dialogue about Nga, Lan, Hoa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s weeken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read the dialogues alou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the mistakes. Then give correct answer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What did Nga do on the weekend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: She went to a concert performed by Ha Noi singer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: When did she go to see it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: She saw it on Saturday evening at 8 p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arn by heart the model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py down the complet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rite about the three friend of  Mary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pare the section: listen and LF 2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Feedbac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swer the ques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in group of 3 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nd copy dow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ork in groups to tell about Maryam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s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practic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ad and practice in pairs to make dialog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peak aloud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listens and corrects the mistak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>Administrator</dc:creator>
  <dc:description/>
  <cp:keywords/>
  <dc:language>en-US</dc:language>
  <cp:lastModifiedBy>ABC</cp:lastModifiedBy>
  <dcterms:modified xsi:type="dcterms:W3CDTF">2018-11-0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