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4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3: LISTEN &amp; LANGUAGE FOCUS 2, 3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isten for the specific information and further practice in past simple with wi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I.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listen and choose the correct pictures you have heard &amp; to use the past simple with wi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, cassette, chal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  <w:b/>
          <w:u w:val="single"/>
        </w:rPr>
        <w:t xml:space="preserve"> Procedure:</w:t>
      </w:r>
      <w:r>
        <w:rPr/>
        <w:t xml:space="preserve">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552"/>
      </w:tblGrid>
      <w:tr>
        <w:trPr>
          <w:trHeight w:val="37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Warm up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hatting some questions about Ss’ wish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: You are not very whi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 wish I were whi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re- listen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 Set the scene</w:t>
            </w:r>
            <w:r>
              <w:rPr>
                <w:rFonts w:cs="Times New Roman" w:ascii="Times New Roman" w:hAnsi="Times New Roman"/>
              </w:rPr>
              <w:t>: “Tim Jone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s Mexican pen pal, Carlo, is visiting the USA.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look at the book and the pictures then find the differences  by answering the question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0" cy="2909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at is the difference between  Picture 1 and 2 in 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 picture 1, we are not allowed to walk on grass. In picture 2, we are not allowed to pick flowers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is the difference between picture 1 and 2 in b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picture 1, the bus is red and its number is 103. In picture 2, the bus is blue and its number is 130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at is the difference between picture 1 and 2 in c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picture 1, it is the Mexican restaurant. In picture 2, it is the American one – Hamburgers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answer the question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Open predicti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 Ss that Tim is taking Carlos to visit some places. Ask them to think of 3 things that Tim &amp; Carlos are do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Possible answer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y are going to the pa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y are taking the b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y are going to the restaura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correct mistakes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w listen to their conversation and check stick the numbers of the correct pictures. The above differences may help yo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(2 or 3 times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exchange their results to compare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 answers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and give correct answer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) 1    b)  2    c)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ost 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 Language focus 2/ 12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roduce “ </w:t>
            </w:r>
            <w:r>
              <w:rPr>
                <w:rFonts w:cs="Times New Roman" w:ascii="Times New Roman" w:hAnsi="Times New Roman"/>
                <w:i/>
              </w:rPr>
              <w:t xml:space="preserve">Lan and her friends are holding a farewell party for Mary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Write the things they did for the party, Using  the pictures and the words in the boxes to help yo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 answers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correct mistakes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correct answer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baked a cak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hung colorful lamps on the wall in the roo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bought flower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painted a picture of Ha No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. went shopp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rite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Conditional sentence type 2 used with Wish (LF3/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conditional sentence type 2 used with Wis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S + wish + S + past simp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Example</w:t>
            </w:r>
            <w:r>
              <w:rPr>
                <w:rFonts w:cs="Times New Roman" w:ascii="Times New Roman" w:hAnsi="Times New Roman"/>
              </w:rPr>
              <w:t xml:space="preserve">: - You </w:t>
            </w:r>
            <w:r>
              <w:rPr>
                <w:rFonts w:cs="Times New Roman" w:ascii="Times New Roman" w:hAnsi="Times New Roman"/>
                <w:b/>
                <w:u w:val="single"/>
              </w:rPr>
              <w:t>are not</w:t>
            </w:r>
            <w:r>
              <w:rPr>
                <w:rFonts w:cs="Times New Roman" w:ascii="Times New Roman" w:hAnsi="Times New Roman"/>
              </w:rPr>
              <w:t xml:space="preserve"> very old. (That is the fact and you can not change 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 wish I </w:t>
            </w:r>
            <w:r>
              <w:rPr>
                <w:rFonts w:cs="Times New Roman" w:ascii="Times New Roman" w:hAnsi="Times New Roman"/>
                <w:b/>
                <w:u w:val="single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  younge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work with a partner and write the wishes with the situations in the less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m aloud, correct mistakes and  give correct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I wish I were in the swimming pool now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 wish I had a compu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I wish I lived close  to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 wish I had a sis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I wish I drew wel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) I wish I had my friend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phone numb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I wish I knew many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I wish it rained so often in my home t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) I wish there were rivers and lakes in my homet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read them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 if a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u w:val="single"/>
              </w:rPr>
              <w:t>Home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py the complet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Exercises (1, 2) in work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Feedback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eeting 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swer some ques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discuss answering thes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in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to the tape and do the exercise  by checking stick the numbers of the correct pictur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results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to complete the dialogue. (May be, listen to the tape agai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pair to discuss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ome Ss to say out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d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>Administrator</dc:creator>
  <dc:description/>
  <cp:keywords/>
  <dc:language>en-US</dc:language>
  <cp:lastModifiedBy>ABC</cp:lastModifiedBy>
  <dcterms:modified xsi:type="dcterms:W3CDTF">2018-11-0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