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5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73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Aims: </w:t>
      </w:r>
      <w:r>
        <w:rPr>
          <w:rFonts w:cs="Times New Roman" w:ascii="Times New Roman" w:hAnsi="Times New Roman"/>
          <w:i/>
        </w:rPr>
        <w:t>Reading the text for detail about the Malays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I.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know some basic information about Malaysia, a member country of ASEAN and some new words as tropical climate, Unit of currency, national language, Islam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ooks, cassette, chalk and Malaysia’s map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  <w:b/>
          <w:u w:val="single"/>
        </w:rPr>
        <w:t xml:space="preserve"> 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Guessing Game about some ASEAN countr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/>
              </w:rPr>
              <w:t>What country is it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his country borders with Laos and Cambodi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It has many tourist attract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he major cities are Bangkok, Chiang Ma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What country is it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t is considered to be one of the cleanest country in the worl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country and the capital city share the same n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Its population is about 3 million peopl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)  </w:t>
            </w:r>
            <w:r>
              <w:rPr>
                <w:rFonts w:cs="Times New Roman" w:ascii="Times New Roman" w:hAnsi="Times New Roman"/>
                <w:b/>
              </w:rPr>
              <w:t>What country is it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t is a country in As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t has the Petronas Twin To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he capital city is Kuala Lumpu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.Then lead in the new less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et Ss see the map of Malays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0" cy="256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e  Reading</w:t>
            </w:r>
            <w:r>
              <w:rPr>
                <w:rFonts w:cs="Times New Roman" w:ascii="Times New Roman" w:hAnsi="Times New Roman"/>
              </w:rPr>
              <w:t xml:space="preserve">: Introduce the aims  and basic contents of the lesson to Ss. Then present some new words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Vocabulary pre 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EAN  = Association of South East Asian Nations hiệp hội cac quốc gia Đông Nam 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ise (v): = Consist: bao gồm, gồm 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(v) = separate (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pical climate (n): (Translation): khi hậu nhiệt đ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nit of currency (n): (Explanation): đơn vị tiền t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slam (n): (translation): đạo hồ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imary language (n): (Translation): ngụ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ữ đầu t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mpulsory (adj): bắt buộ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*Introduce the contents of the lesson: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i/>
              </w:rPr>
              <w:t xml:space="preserve">Today we will learn about Malaysia, a member country of ASE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Filling the gap predictio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Before reading the text, you work in groups and complete the table with the information you already know about Malaysia. I you do not know, just discuss with group members and have a guess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y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rea:                 </w:t>
            </w:r>
            <w:r>
              <w:rPr>
                <w:rFonts w:cs="Times New Roman" w:ascii="Times New Roman" w:hAnsi="Times New Roman"/>
                <w:i/>
              </w:rPr>
              <w:t>329,7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opulation:              </w:t>
            </w:r>
            <w:r>
              <w:rPr>
                <w:rFonts w:cs="Times New Roman" w:ascii="Times New Roman" w:hAnsi="Times New Roman"/>
                <w:i/>
              </w:rPr>
              <w:t>over 22 mill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limate:                  </w:t>
            </w:r>
            <w:r>
              <w:rPr>
                <w:rFonts w:cs="Times New Roman" w:ascii="Times New Roman" w:hAnsi="Times New Roman"/>
                <w:i/>
              </w:rPr>
              <w:t>tropical climat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 of currency:           </w:t>
            </w:r>
            <w:r>
              <w:rPr>
                <w:rFonts w:cs="Times New Roman" w:ascii="Times New Roman" w:hAnsi="Times New Roman"/>
                <w:i/>
              </w:rPr>
              <w:t>the ringg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apital:                    </w:t>
            </w:r>
            <w:r>
              <w:rPr>
                <w:rFonts w:cs="Times New Roman" w:ascii="Times New Roman" w:hAnsi="Times New Roman"/>
                <w:i/>
              </w:rPr>
              <w:t>Kuala Lumpu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ial religion:            </w:t>
            </w:r>
            <w:r>
              <w:rPr>
                <w:rFonts w:cs="Times New Roman" w:ascii="Times New Roman" w:hAnsi="Times New Roman"/>
                <w:i/>
              </w:rPr>
              <w:t>Isl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language:        </w:t>
            </w:r>
            <w:r>
              <w:rPr>
                <w:rFonts w:cs="Times New Roman" w:ascii="Times New Roman" w:hAnsi="Times New Roman"/>
                <w:i/>
              </w:rPr>
              <w:t>Bahasa Malays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ulsory second languag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Englis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guess the information about Malays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text and compare their guess with the information in the boo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results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and give correct answer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text aloud and do the exercise b independent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 answers and correct mistakes. Then give the right answers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.T    2.F    3.F     4.F    5. F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  reading</w:t>
            </w:r>
            <w:r>
              <w:rPr>
                <w:rFonts w:cs="Times New Roman" w:ascii="Times New Roman" w:hAnsi="Times New Roman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Match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ch the name of the capitals with appropriate coun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 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Viet Nam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gkok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Malaysia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ala Lumpur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Singapore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nom Penh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Indonesia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karta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Philippines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apore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Laos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andar Seri Begawan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Cambodia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entiane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Myanmar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nila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Thailand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i.  Yangun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Brunei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 Noi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do the exercise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Ss to read their result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right answer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new words and make 2 sentences with each 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mmarize main points of the tex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ork in groups to predict the results.and read them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 xml:space="preserve"> Thail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Singapo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  <w:b/>
              </w:rPr>
              <w:t>Malays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map of Malays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write the title of the lesson 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ir note book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in chorus and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  and giv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isten carefully and do the exercise in group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gain and check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front of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gain and do the exercise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their answer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he name of the capitals with appropriate countr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the answers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nd write the results in their notebook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>Administrator</dc:creator>
  <dc:description/>
  <cp:keywords/>
  <dc:language>en-US</dc:language>
  <cp:lastModifiedBy>ABC</cp:lastModifiedBy>
  <dcterms:modified xsi:type="dcterms:W3CDTF">2018-11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