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ERIOD 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SON 5: WRI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Aim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Write a personal let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II. Objectiv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By the end of the lesson, Ss will be able to write a letter to a pen pal about the trip to other cities in Viet Na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Teaching aid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Textbook, chalk and boar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IV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412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Warm up</w:t>
            </w:r>
            <w:r>
              <w:rPr>
                <w:rFonts w:cs="Times New Roman" w:ascii="Times New Roman" w:hAnsi="Times New Roman"/>
              </w:rPr>
              <w:t xml:space="preserve">:              </w:t>
            </w:r>
            <w:r>
              <w:rPr>
                <w:rFonts w:cs="Times New Roman" w:ascii="Times New Roman" w:hAnsi="Times New Roman"/>
                <w:b/>
                <w:i/>
              </w:rPr>
              <w:t>Find someone wh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uide Ss to play the game about places of interest in Viet Nam which Ss visited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Have you ever been t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 Noi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 Long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 Ba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Pa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Lat?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 Temple?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nh Long Beach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</w:rPr>
              <w:t>Wh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on some representatives to repot in front of clas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&gt; Lead in the new lesso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u w:val="single"/>
              </w:rPr>
              <w:t>Pre  Writing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troduce the aims of the lesson to Ss “You are going to write a paragraph about a trip to a city in Viet Nam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ow answer these questions about your trip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When did you arrive in ……….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Who met you at the bus –stop / train station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Which places did you visit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Who did you meet during the visit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What kinds of food did you eat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What did you buy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How do you feel about the visit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e you happy or tired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ome Ss to practice answering these questions in front of class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mark and correct mistakes if an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write the paragraph, using the answers as prompts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While  Writing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o around class and provide help with some one if necessary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ome Ss to read their writings and correct common mistakes in front of class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Ask them to compare with their friends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writings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uggested letter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Dear Lan</w:t>
            </w:r>
            <w:r>
              <w:rPr>
                <w:rFonts w:cs="Times New Roman" w:ascii="Times New Roman" w:hAnsi="Times New Roman"/>
                <w:i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I arrived at Hue Railway station at 7 am on Sunday. Uncle Hung took me home by motorbike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I have visited the Imperial city. I was amazed by magnificent monuments there. I also went to Dong Ba Market, the biggest market in Hue. This is the place where I bought a lot of things. Yesterday Uncle Hung and I went to eat beef noodles and Com Hen. I enjoyed it very much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 will leave Hue on Saturday. I am so happy. People in Hue are very nice and friendly. I miss them very much. The train is scheduled to come to Ha Noi at 6 pm. Please collect me at the station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I am looking forward to meeting and telling you about the trip in Hu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ee you then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Your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Mai A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  <w:b/>
                <w:u w:val="single"/>
              </w:rPr>
              <w:t>Post writing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ook at the letter again and call on some Ss to read the letter alou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Have Ss complete the letter with the suggested word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ar La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Very happy / get your / mai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I / back / from / holiday / countrysid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It / one / interesting / trip / hav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I / play / lots / traditional games / eat / fresh / fruit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what / you? Nice / weekend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Please write back / me / soon / possibl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Home work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Copy down the letter in the note book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Do the exercise  in workboo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Prepare the next lesson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gam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port the results in front of class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copy the title in their notebook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pairs to answer the questio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actice answering the questions in front of class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the letter independent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change their writings and correct mistak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 loud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ok at the suggested letter  and compare with their lette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ad them aloud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dow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mplete the letter and read it aloud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py down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07:00Z</dcterms:created>
  <dc:creator>Administrator</dc:creator>
  <dc:description/>
  <cp:keywords/>
  <dc:language>en-US</dc:language>
  <cp:lastModifiedBy>ABC</cp:lastModifiedBy>
  <dcterms:modified xsi:type="dcterms:W3CDTF">2018-11-05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