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T 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LOTHING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</w:rPr>
        <w:t>PERIOD 7-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</w:rPr>
        <w:t>LESSON 1: GETTING STARTED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N AND REA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:</w:t>
      </w:r>
      <w:r>
        <w:rPr>
          <w:rFonts w:cs="Times New Roman" w:ascii="Times New Roman" w:hAnsi="Times New Roman"/>
        </w:rPr>
        <w:t xml:space="preserve"> Reading the text for detai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B/ Objectives</w:t>
      </w:r>
      <w:r>
        <w:rPr>
          <w:rFonts w:cs="Times New Roman" w:ascii="Times New Roman" w:hAnsi="Times New Roman"/>
        </w:rPr>
        <w:t>: By the end of the lesson, students will be able to know something about traditional dress and the Ao da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/ Language cont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u w:val="single"/>
        </w:rPr>
        <w:t>Vocabulary</w:t>
      </w:r>
      <w:r>
        <w:rPr>
          <w:rFonts w:cs="Times New Roman" w:ascii="Times New Roman" w:hAnsi="Times New Roman"/>
        </w:rPr>
        <w:t xml:space="preserve">: traditional dress, long silk tunic, material, fashion  and designe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u w:val="single"/>
        </w:rPr>
        <w:t>Skills:</w:t>
      </w:r>
      <w:r>
        <w:rPr>
          <w:rFonts w:cs="Times New Roman" w:ascii="Times New Roman" w:hAnsi="Times New Roman"/>
        </w:rPr>
        <w:t xml:space="preserve"> Reading and answering the question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>: Textbooks, cassette, chalk, boards and some pictures 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  <w:u w:val="single"/>
        </w:rPr>
        <w:t>/ 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30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: Show students some pictures about the clothes  or fashion models.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Presentatio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Pre- reading</w:t>
            </w:r>
            <w:r>
              <w:rPr>
                <w:rFonts w:cs="Times New Roman" w:ascii="Times New Roman" w:hAnsi="Times New Roman"/>
              </w:rPr>
              <w:t xml:space="preserve"> : Introduce “</w:t>
            </w:r>
            <w:r>
              <w:rPr>
                <w:rFonts w:cs="Times New Roman" w:ascii="Times New Roman" w:hAnsi="Times New Roman"/>
                <w:i/>
              </w:rPr>
              <w:t>Today we will learn about the traditional costumes of some countries. First, you look at the address that some people are  wearing</w:t>
            </w:r>
            <w:r>
              <w:rPr>
                <w:rFonts w:cs="Times New Roman" w:ascii="Times New Roman" w:hAnsi="Times New Roman"/>
              </w:rPr>
              <w:t>. Decide where each person comes fro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0" cy="1479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demonstrate their ideas in front of cla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the righ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She comes from Japan. She is wearing </w:t>
            </w:r>
            <w:r>
              <w:rPr>
                <w:rFonts w:cs="Times New Roman" w:ascii="Times New Roman" w:hAnsi="Times New Roman"/>
                <w:u w:val="single"/>
              </w:rPr>
              <w:t>a Kimon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She comes from Viet Nam. She is wearing </w:t>
            </w:r>
            <w:r>
              <w:rPr>
                <w:rFonts w:cs="Times New Roman" w:ascii="Times New Roman" w:hAnsi="Times New Roman"/>
                <w:u w:val="single"/>
              </w:rPr>
              <w:t>an Ao d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He comes from Scotland. He is wearing </w:t>
            </w:r>
            <w:r>
              <w:rPr>
                <w:rFonts w:cs="Times New Roman" w:ascii="Times New Roman" w:hAnsi="Times New Roman"/>
                <w:u w:val="single"/>
              </w:rPr>
              <w:t>a kil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She comes from India. She is wearing </w:t>
            </w:r>
            <w:r>
              <w:rPr>
                <w:rFonts w:cs="Times New Roman" w:ascii="Times New Roman" w:hAnsi="Times New Roman"/>
                <w:u w:val="single"/>
              </w:rPr>
              <w:t>a Sar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He comes from the USA. He is wearing </w:t>
            </w:r>
            <w:r>
              <w:rPr>
                <w:rFonts w:cs="Times New Roman" w:ascii="Times New Roman" w:hAnsi="Times New Roman"/>
                <w:u w:val="single"/>
              </w:rPr>
              <w:t>a Cowbo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She comes from Arabia.She is wearing </w:t>
            </w:r>
            <w:r>
              <w:rPr>
                <w:rFonts w:cs="Times New Roman" w:ascii="Times New Roman" w:hAnsi="Times New Roman"/>
                <w:u w:val="single"/>
              </w:rPr>
              <w:t>a Vei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some costumes to studen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e about Ao dai of Vietnam and ask some question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at do you know about Ao dai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at material is Ao dai often made from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Who wears the Ao dai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s modern Ao dai different from the old one?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explain some new wor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. New word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Poet (n): nhà thơ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: To Huu is a great poe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Musician (n): nhạc sĩ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: Trinh Cong Son is a great Musicia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ng silk tunic (n):(Translation): áo lụa dài r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Loose pant ( n) Translation: quần ống rộ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thnic minorities (n) Explanation: các dân tộc thiểu số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aditional designs (n): thiết kế truyền thố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spiration (n) Translation: cảm hứng, hứng khở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lit (v) acting: x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cking technique: What and Whe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While 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Now look at “Listen and Read” and turn on the tape. Then complete the sentences in (a), using the information  from the passag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ir answer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th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poems, novels and song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 long silk tunic with slits up the sides worn over loose pan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.. To wear modern clothing at wor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….lines of poetry on 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... Symbols such as suns, stars, crosses and strip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read the text aloud in front of class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tudent read the text again and answer the questions in (b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exchange their results and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students play game: LUCKY NUMBERS to answer the Qs in (b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600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some students in each group to answer the Qs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Q1                5. L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N                6. Q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N                7. Q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Q2                 8. Q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rrect mistakes if an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raditionally, men and women used to wear the Ao da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ecause it is more conveni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hey have printed lines on poetry on it or have added symbols such as suns, stars, crosses, and stripes to the Ao da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ost - read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work in pairs to ask and answer the questions about the Ao dai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at color is popular with Ao dai?/ with students at high school? / with the middle- aged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around and help them if necessar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in f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mistak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u w:val="single"/>
              </w:rPr>
              <w:t>/ Home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by heart new words and make some examples with each 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 the exercises and copy dow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the next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THE 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nd give the com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&amp; speak about the countries of the people in these pictures come fro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their ideas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answering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ess its meanings and give exampl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mplete the sentenc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complete sentences loud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Read the text loud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and answer the questions  in group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 d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7:00Z</dcterms:created>
  <dc:creator>Administrator</dc:creator>
  <dc:description/>
  <cp:keywords/>
  <dc:language>en-US</dc:language>
  <cp:lastModifiedBy>ABC</cp:lastModifiedBy>
  <dcterms:modified xsi:type="dcterms:W3CDTF">2018-11-0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