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8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2: SPE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o ask and respond to questions on personal referenc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know the name of some costumes in English such as Colorful T shirt, plaid skirt, plain suit, blue shorts and ask &amp; respond to questions on personal referenc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C/</w:t>
      </w:r>
      <w:r>
        <w:rPr>
          <w:rFonts w:cs="Times New Roman" w:ascii="Times New Roman" w:hAnsi="Times New Roman"/>
          <w:b/>
          <w:u w:val="single"/>
        </w:rPr>
        <w:t xml:space="preserve"> Language conte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Vocab: a colorful T-Shirt, faded jeans, a sleeveless sweater, a short-sleeved blouse, a striped shirt, baggy pants, a plaid skirt, a plain suit, a striped shi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Grammar: The present simple tense to present about the clothe that Students like wearing and the indirect speech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Text books, chalk and some pictur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 / Procedure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/ </w:t>
            </w: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  <w:r>
              <w:rPr>
                <w:rFonts w:cs="Times New Roman" w:ascii="Times New Roman" w:hAnsi="Times New Roman"/>
              </w:rPr>
              <w:t xml:space="preserve">:          </w:t>
            </w:r>
            <w:r>
              <w:rPr>
                <w:rFonts w:cs="Times New Roman" w:ascii="Times New Roman" w:hAnsi="Times New Roman"/>
                <w:b/>
              </w:rPr>
              <w:t>Noughts and Cross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203"/>
              <w:gridCol w:w="2203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Traditional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Poet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Wear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Special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Designers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Pants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Convenient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Use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 Tak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 and lead in the new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Pre  speak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Introduce “</w:t>
            </w:r>
            <w:r>
              <w:rPr>
                <w:rFonts w:cs="Times New Roman" w:ascii="Times New Roman" w:hAnsi="Times New Roman"/>
                <w:i/>
              </w:rPr>
              <w:t xml:space="preserve">In the last lesson, we got some information about Ao dai the traditional dress of Viet Nam. Today we will learn about the casual clothes that we wear dai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uide Ss to do the exercise a and explain the aims of i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05250" cy="1091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05250" cy="2468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 - 1.a colorful T-Shirt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Áo phông màu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- 8.faded jeans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uần bò mài 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-5. a sleeveless sweat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Áo len cộc tay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F-4. a short-sleeved blous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áo cộc tay nữ 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-6. a striped shir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Áo sơ mi  kẻ sọc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-7. baggy pant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quần thụng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-3. a plain sui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Bộ quần áo comple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- 2. a plaid skir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Váy kẻ ô 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- 9. blue short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uần sooc xanh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Ask Students to do the exercise and compare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udents to read their result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the right answers. (Using the subordinate board) and tell Students to read the new words and copy.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Checking the vocabulary</w:t>
            </w:r>
            <w:r>
              <w:rPr>
                <w:rFonts w:cs="Times New Roman" w:ascii="Times New Roman" w:hAnsi="Times New Roman"/>
              </w:rPr>
              <w:t>: Kim’s g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II / </w:t>
            </w:r>
            <w:r>
              <w:rPr>
                <w:rFonts w:cs="Times New Roman" w:ascii="Times New Roman" w:hAnsi="Times New Roman"/>
                <w:b/>
                <w:u w:val="single"/>
              </w:rPr>
              <w:t>While speak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“Now work in groups to discuss and write two more questions for the last section of the survey.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ggested question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type of clothing do you wear on Tet holiday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 you wear when you go to the party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Now use the questions in the survey to interview members of another group. The words in </w:t>
            </w:r>
            <w:r>
              <w:rPr>
                <w:rFonts w:cs="Times New Roman" w:ascii="Times New Roman" w:hAnsi="Times New Roman"/>
                <w:i/>
              </w:rPr>
              <w:t>section a</w:t>
            </w:r>
            <w:r>
              <w:rPr>
                <w:rFonts w:cs="Times New Roman" w:ascii="Times New Roman" w:hAnsi="Times New Roman"/>
              </w:rPr>
              <w:t xml:space="preserve"> may help you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Go around class and provide help if necessar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tudents to report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mark and correct mistak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IV / </w:t>
            </w:r>
            <w:r>
              <w:rPr>
                <w:rFonts w:cs="Times New Roman" w:ascii="Times New Roman" w:hAnsi="Times New Roman"/>
                <w:b/>
                <w:u w:val="single"/>
              </w:rPr>
              <w:t>Post  speaki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Now report the results they have interviewed in front of class as examples in the book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representatives to demonstrat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the suggested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ong said that she liked to wear faded jeans on the weekend because she felt very comfortabl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said that a colorful T –shirt was his favorite type of cloth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 aid that the blue uniforms of their school were very beautiful and comfortab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V / </w:t>
            </w:r>
            <w:r>
              <w:rPr>
                <w:rFonts w:cs="Times New Roman" w:ascii="Times New Roman" w:hAnsi="Times New Roman"/>
                <w:b/>
                <w:u w:val="single"/>
              </w:rPr>
              <w:t>Home work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by heart new w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exercises in workbo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e the next lesso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game in group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 the title of the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with their friend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ir results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Look at the subordinate board to repeat all the new words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 in group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carefu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table in the book and work in pairs to answer the ques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example in the book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dividually and report the results in the fron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eat the suggested answers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cop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8:00Z</dcterms:created>
  <dc:creator>Administrator</dc:creator>
  <dc:description/>
  <cp:keywords/>
  <dc:language>en-US</dc:language>
  <cp:lastModifiedBy>ABC</cp:lastModifiedBy>
  <dcterms:modified xsi:type="dcterms:W3CDTF">2018-11-0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