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9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3: LISTE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To listen for specific inform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grasp vocabulary about casual clothes in the lesson &amp; listen for specific information, describe what people are wear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 xml:space="preserve">Language conten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Vocab: vocabulary of cloth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Grammar: The present progressive ten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Skill: </w:t>
      </w:r>
      <w:r>
        <w:rPr>
          <w:rFonts w:cs="Times New Roman" w:ascii="Times New Roman" w:hAnsi="Times New Roman"/>
          <w:i/>
        </w:rPr>
        <w:t>listening comprehen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text book, cassette, chalk, pictures on page 16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Network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(This game is about the kinds of clothes  they have learnt</w:t>
            </w:r>
            <w:r>
              <w:rPr>
                <w:rFonts w:cs="Times New Roman" w:ascii="Times New Roman" w:hAnsi="Times New Roman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42665" cy="114808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48040"/>
                                <a:chOff x="0" y="0"/>
                                <a:chExt cx="354276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2760" cy="114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695880"/>
                                  <a:ext cx="341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695880"/>
                                  <a:ext cx="341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20016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8568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6336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6332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00160"/>
                                  <a:ext cx="1828800" cy="70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252720"/>
                                  <a:ext cx="109656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Names of cloth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278.95pt;height:90.4pt" coordorigin="0,0" coordsize="5579,1808">
                      <v:rect id="shape_0" stroked="f" o:allowincell="t" style="position:absolute;left:0;top:0;width:5578;height:1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69,1096" to="1706,1635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1096" to="4678,1635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15" to="4678,674" ID="Line 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35" to="1617,674" ID="Line 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998" to="5049,998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,997" to="1535,997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0" fillcolor="white" stroked="t" o:allowincell="t" style="position:absolute;left:1538;top:315;width:2879;height:11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398;width:1726;height:8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Names of cloth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tudents to write the words they have fou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re-read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Introduce: “</w:t>
            </w:r>
            <w:r>
              <w:rPr>
                <w:rFonts w:cs="Times New Roman" w:ascii="Times New Roman" w:hAnsi="Times New Roman"/>
                <w:i/>
              </w:rPr>
              <w:t>In this lesson, you will hear a public announcement about a lost little girl called Mary. First you name the clothes in the pictu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4191000" cy="2921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clothes in the pictur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) A: floral pants  B: blue shorts  C: polka dot skir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b) A: long - Sleeved white blouse  B: short - sleeved pink shirt  C: short - sleeved white shir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) A: Sandals  B: boots  C: shoes with flo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 read all of them aloud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sk them to predict Mary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cloth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Write the predictions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or 3 ti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compare the answer they have heard with their partn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the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: she is wearing blue shor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: She is wearing a long – sleeved blou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C: She is wearing brown sho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again and ask students to check thei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u w:val="single"/>
              </w:rPr>
              <w:t>/ Post -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ide students to play game “Who is she / he?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1 Student to describe one of their classmates  and ask others to predic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tell the students they have describe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: Clothes – Phrasal verbs and idioms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ch sentences 1-10 with a-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A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B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1. Can I try it on?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. It is the same color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2. Hang your coat up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. Breakfast is on the table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3. It does not fi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c. You can not go to school in those shorts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4. It suits you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d. It is a formal occasion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5. It  matches your eye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e. I am not sure if it is the right size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6. Get dressed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f. They are dirty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7. Go and get changes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g. It is cold  outside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8. We have to dress up this evening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h. Red is your colo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9. Take off your shoes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, I need a bigger size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. Put on a scarf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j. Do not leave it there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tudents to read their answers. Correct and give the right answ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 / 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all the clothes they have lear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py the exercise “match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: Wri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they have found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m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all the new words 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ork in groups to predict what Mary is wear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prediction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carefully and check their predic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their answers and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their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correct answ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gain and check their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e exercise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answers aloud. Copy the correct answ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8:00Z</dcterms:created>
  <dc:creator>Administrator</dc:creator>
  <dc:description/>
  <cp:keywords/>
  <dc:language>en-US</dc:language>
  <cp:lastModifiedBy>ABC</cp:lastModifiedBy>
  <dcterms:modified xsi:type="dcterms:W3CDTF">2018-11-0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