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1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5: WRIT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To write an expositi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s will be able to give their ideas  about wearing school uniform and they will know some structures in the lesson such as: I think, In my opinion, firstl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Skill</w:t>
      </w:r>
      <w:r>
        <w:rPr>
          <w:rFonts w:cs="Times New Roman" w:ascii="Times New Roman" w:hAnsi="Times New Roman"/>
          <w:i/>
        </w:rPr>
        <w:t>: Argumentative wri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Language cont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Vocab: </w:t>
      </w:r>
      <w:r>
        <w:rPr>
          <w:rFonts w:cs="Times New Roman" w:ascii="Times New Roman" w:hAnsi="Times New Roman"/>
          <w:i/>
        </w:rPr>
        <w:t>to argue, to conclude, to encourage, to bear one</w:t>
      </w:r>
      <w:r>
        <w:rPr>
          <w:rFonts w:cs="Times New Roman" w:ascii="Times New Roman" w:hAnsi="Times New Roman"/>
          <w:i/>
          <w:vertAlign w:val="superscript"/>
        </w:rPr>
        <w:t>’</w:t>
      </w:r>
      <w:r>
        <w:rPr>
          <w:rFonts w:cs="Times New Roman" w:ascii="Times New Roman" w:hAnsi="Times New Roman"/>
          <w:i/>
        </w:rPr>
        <w:t>s name, self-confident = sure, equal, casu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- Grammar: </w:t>
      </w:r>
      <w:r>
        <w:rPr>
          <w:rFonts w:cs="Times New Roman" w:ascii="Times New Roman" w:hAnsi="Times New Roman"/>
          <w:i/>
        </w:rPr>
        <w:t>The present simple tens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</w:rPr>
        <w:t>Teaching aids</w:t>
      </w:r>
      <w:r>
        <w:rPr>
          <w:rFonts w:cs="Times New Roman" w:ascii="Times New Roman" w:hAnsi="Times New Roman"/>
        </w:rPr>
        <w:t>:Text book, chalk, board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40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u w:val="single"/>
              </w:rPr>
              <w:t>/ Warm up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Chatting  about students’ cloth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 you like wearing jeans? why / why no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you like wearing uniform? Why? Why no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at do you often wear to a party? / Wh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New les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 Pre-writing</w:t>
            </w:r>
            <w:r>
              <w:rPr>
                <w:rFonts w:cs="Times New Roman" w:ascii="Times New Roman" w:hAnsi="Times New Roman"/>
              </w:rPr>
              <w:t xml:space="preserve">: Introduce the aims of the lesson to Ss and some </w:t>
            </w:r>
            <w:r>
              <w:rPr>
                <w:rFonts w:cs="Times New Roman" w:ascii="Times New Roman" w:hAnsi="Times New Roman"/>
                <w:b/>
              </w:rPr>
              <w:t>new wor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o argue (situation): tranh luậ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o conclude (Example):kết luận = su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o encourage (form- courage) Khích lệ, động v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 to bear one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s name (example): mang t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Self – confident  = sure; tự t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equal (adj)-(example): công bằng, bằng nha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sual (adj): bình thườ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b/>
                <w:i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some questions about an argumentative writ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ow many parts does an argument hav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does the writer do in each part of an argu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What words or phrases should be used in each part of an argumen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 and give the form of an argumentative writing: ( in text book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ell them to read them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model “ Outline A and ask Ss to answer these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. What is the writer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point of view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argument does the writer presen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hat does the writer write to sum up the argu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answer the questions and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1. The write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point of view is Secondary school students should wear uniform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Wearing uniform (writer presents argument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- Encourages Ss to be proud of their school because the uniforms bear their school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a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elp the Ss feel equal in many ways, whether they are rich or poo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It’s practical. Ss do not need to think what to wear every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3. Ss in secondary school should wear unifor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writing carefully before writing their idea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hile writing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look at Outline B and use the information  from the three questions above in Outline A to discuss in pairs and write and argument writing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around and provide help if necessary and correct common mistak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writing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 if any and give suggested writ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sing subordinate boar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ost -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exchange their writings and correct mistak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some common mistakes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o read their writing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Game “Classification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Give a list of words that belong to two ideas “for or against” about wearing uniform: equal, comfortable, self-confident, proud, practical, colorful, uniform, casual clothes, lively 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3251"/>
            </w:tblGrid>
            <w:tr>
              <w:trPr>
                <w:trHeight w:val="2330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gains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o complete the exercise and correct mistak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Home wor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new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write the writing in their note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answering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to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carefully and answer the ques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sent in front of class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carefully and write in their note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writings and the suggested writ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with a friend to correct mist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 in groups.Then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8:00Z</dcterms:created>
  <dc:creator>Administrator</dc:creator>
  <dc:description/>
  <cp:keywords/>
  <dc:language>en-US</dc:language>
  <cp:lastModifiedBy>ABC</cp:lastModifiedBy>
  <dcterms:modified xsi:type="dcterms:W3CDTF">2018-11-0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