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ERIOD 12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ESSON 6: LANGUAGE FOCUS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</w:tabs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A / </w:t>
      </w:r>
      <w:r>
        <w:rPr>
          <w:rFonts w:cs="Times New Roman" w:ascii="Times New Roman" w:hAnsi="Times New Roman"/>
          <w:b/>
          <w:u w:val="single"/>
        </w:rPr>
        <w:t>Aim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Further practice in present perfect, past simple tenses &amp; the passiv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B/ </w:t>
      </w:r>
      <w:r>
        <w:rPr>
          <w:rFonts w:cs="Times New Roman" w:ascii="Times New Roman" w:hAnsi="Times New Roman"/>
          <w:b/>
          <w:u w:val="single"/>
        </w:rPr>
        <w:t>Objectiv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By the end of the lesson, Ss will be able to consolidate the present perfect with Sine, For, Yet, Alread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The present perfect and the past simple and the passive with ordinary verbs and modal verb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C/ </w:t>
      </w:r>
      <w:r>
        <w:rPr>
          <w:rFonts w:cs="Times New Roman" w:ascii="Times New Roman" w:hAnsi="Times New Roman"/>
          <w:b/>
          <w:u w:val="single"/>
        </w:rPr>
        <w:t>Language content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Grammar:-</w:t>
      </w:r>
      <w:r>
        <w:rPr>
          <w:rFonts w:cs="Times New Roman" w:ascii="Times New Roman" w:hAnsi="Times New Roman"/>
          <w:i/>
        </w:rPr>
        <w:t xml:space="preserve"> The present perfect with Sine, For, Yet, Alread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The present perfect and the past simple and the passive with ordinary verbs and modal verb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D / </w:t>
      </w:r>
      <w:r>
        <w:rPr>
          <w:rFonts w:cs="Times New Roman" w:ascii="Times New Roman" w:hAnsi="Times New Roman"/>
          <w:b/>
          <w:u w:val="single"/>
        </w:rPr>
        <w:t>Teaching aid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Text books, chalk, board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E / </w:t>
      </w:r>
      <w:r>
        <w:rPr>
          <w:rFonts w:cs="Times New Roman" w:ascii="Times New Roman" w:hAnsi="Times New Roman"/>
          <w:b/>
          <w:u w:val="single"/>
        </w:rPr>
        <w:t xml:space="preserve">Procedure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6"/>
        <w:gridCol w:w="2464"/>
      </w:tblGrid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I / </w:t>
            </w:r>
            <w:r>
              <w:rPr>
                <w:rFonts w:cs="Times New Roman" w:ascii="Times New Roman" w:hAnsi="Times New Roman"/>
                <w:b/>
                <w:u w:val="single"/>
              </w:rPr>
              <w:t>Warm up and check up old lesson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 on some 2 Ss to demonstrate their ideas about wearing uniform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- Guide Ss to play games “</w:t>
            </w:r>
            <w:r>
              <w:rPr>
                <w:rFonts w:cs="Times New Roman" w:ascii="Times New Roman" w:hAnsi="Times New Roman"/>
                <w:b/>
                <w:i/>
              </w:rPr>
              <w:t>Classification”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st month, three days, 2005, yesterday, Monday, ten years , last holiday, my birthday </w:t>
            </w:r>
          </w:p>
          <w:tbl>
            <w:tblPr>
              <w:tblW w:w="468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2340"/>
            </w:tblGrid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or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……………</w:t>
                  </w:r>
                  <w:r>
                    <w:rPr>
                      <w:rFonts w:cs="Times New Roman" w:ascii="Times New Roman" w:hAnsi="Times New Roman"/>
                    </w:rPr>
                    <w:t>.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……………</w:t>
                  </w:r>
                  <w:r>
                    <w:rPr>
                      <w:rFonts w:cs="Times New Roman" w:ascii="Times New Roman" w:hAnsi="Times New Roman"/>
                    </w:rPr>
                    <w:t>.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……………</w:t>
                  </w:r>
                  <w:r>
                    <w:rPr>
                      <w:rFonts w:cs="Times New Roman" w:ascii="Times New Roman" w:hAnsi="Times New Roman"/>
                    </w:rPr>
                    <w:t>.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……………</w:t>
                  </w:r>
                  <w:r>
                    <w:rPr>
                      <w:rFonts w:cs="Times New Roman" w:ascii="Times New Roman" w:hAnsi="Times New Roman"/>
                    </w:rPr>
                    <w:t>.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……………</w:t>
                  </w: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inc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……………</w:t>
                  </w:r>
                  <w:r>
                    <w:rPr>
                      <w:rFonts w:cs="Times New Roman" w:ascii="Times New Roman" w:hAnsi="Times New Roman"/>
                    </w:rPr>
                    <w:t>.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……………</w:t>
                  </w:r>
                  <w:r>
                    <w:rPr>
                      <w:rFonts w:cs="Times New Roman" w:ascii="Times New Roman" w:hAnsi="Times New Roman"/>
                    </w:rPr>
                    <w:t>.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……………</w:t>
                  </w:r>
                  <w:r>
                    <w:rPr>
                      <w:rFonts w:cs="Times New Roman" w:ascii="Times New Roman" w:hAnsi="Times New Roman"/>
                    </w:rPr>
                    <w:t>.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……………</w:t>
                  </w:r>
                  <w:r>
                    <w:rPr>
                      <w:rFonts w:cs="Times New Roman" w:ascii="Times New Roman" w:hAnsi="Times New Roman"/>
                    </w:rPr>
                    <w:t>.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……………</w:t>
                  </w:r>
                  <w:r>
                    <w:rPr>
                      <w:rFonts w:cs="Times New Roman" w:ascii="Times New Roman" w:hAnsi="Times New Roman"/>
                    </w:rPr>
                    <w:t>.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ead in the new lesson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II / </w:t>
            </w:r>
            <w:r>
              <w:rPr>
                <w:rFonts w:cs="Times New Roman" w:ascii="Times New Roman" w:hAnsi="Times New Roman"/>
                <w:b/>
                <w:u w:val="single"/>
              </w:rPr>
              <w:t>New lesson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The present perfect tense with Sine and For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repeat the use of Since and For in the present perfect tense and the form of  it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ve / has + PII. (Since + point of tim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For    + a period of time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read the dialogue and ask them to make  similar dialogu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ome pairs to read the dialogues they have mad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rrect mistakes if an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The present perfect with already and yet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xplain the use of Yet and Already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>
                <w:rFonts w:cs="Times New Roman" w:ascii="Times New Roman" w:hAnsi="Times New Roman"/>
                <w:i/>
                <w:u w:val="single"/>
              </w:rPr>
              <w:t>Ye</w:t>
            </w:r>
            <w:r>
              <w:rPr>
                <w:rFonts w:cs="Times New Roman" w:ascii="Times New Roman" w:hAnsi="Times New Roman"/>
                <w:i/>
              </w:rPr>
              <w:t xml:space="preserve">t: used in the negative and questio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>
                <w:rFonts w:cs="Times New Roman" w:ascii="Times New Roman" w:hAnsi="Times New Roman"/>
                <w:i/>
                <w:u w:val="single"/>
              </w:rPr>
              <w:t>Already</w:t>
            </w:r>
            <w:r>
              <w:rPr>
                <w:rFonts w:cs="Times New Roman" w:ascii="Times New Roman" w:hAnsi="Times New Roman"/>
                <w:i/>
              </w:rPr>
              <w:t xml:space="preserve">: used between auxiliary and main verbs </w:t>
            </w:r>
            <w:r>
              <w:rPr>
                <w:rFonts w:cs="Times New Roman" w:ascii="Times New Roman" w:hAnsi="Times New Roman"/>
              </w:rPr>
              <w:t xml:space="preserve"> Explain the aims of the exercise and tell them to do it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Exampl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1: Have you seen Giac Lam pagoda yet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2: Yes, I have already seen i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1: Have you eaten Vietnamese food yet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2: No, I have no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 to make similar dialogu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ome pairs to present in the front. Remark and correct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The present perfect with Ever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ve + S + ever + PII.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them to read all the words in the box and ask Ss to work in pair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u w:val="single"/>
              </w:rPr>
              <w:t>Example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1: Have you ever gone to Hue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2: Yes, I have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1: When did you go to Hue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2: Last year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ome pairs to practice in front of clas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mark and correct mistakes if any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The passive voice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form of the passive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S + be  + PI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them to read the example aloud and do the exercise individually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ome Ss to write on the board and correct mistakes. Then Give correct answers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i/>
              </w:rPr>
              <w:t>a. Jean cloth was completely made from cotton in the 18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/>
              </w:rPr>
              <w:t xml:space="preserve"> centur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. Rice is grown in tropical countrie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. Five millions bottles of champagne will be produced in France next year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. A new style of jeans has just been introduced  in the USA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i/>
              </w:rPr>
              <w:t>e. Two department stores have been built this year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u w:val="single"/>
              </w:rPr>
              <w:t>The passive with modal verbs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al verb + be + PI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Ss to read the example and change the sentences into the passiv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 on some Ss to write on the board. Correct mistake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III /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Home work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o all the exercises and copy dow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the exercises in workbook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e the next lesson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o to the board to demonstrate their ideas about wearing uniform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groups to play gam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isten and repeat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py dow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 dialogue and work in pairs to make similar dialogue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actice in front of clas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down and do the exercis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ork in pair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and make similar dialogue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actice in pair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emonstrate in the fron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peat  and do this exercise individually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o to the board to write the complete sentence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ad them aloud  and copy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e same abov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isten and write down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08:00Z</dcterms:created>
  <dc:creator>Administrator</dc:creator>
  <dc:description/>
  <cp:keywords/>
  <dc:language>en-US</dc:language>
  <cp:lastModifiedBy>ABC</cp:lastModifiedBy>
  <dcterms:modified xsi:type="dcterms:W3CDTF">2018-11-05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