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NIT 3</w:t>
      </w:r>
    </w:p>
    <w:p>
      <w:pPr>
        <w:pStyle w:val="Normal"/>
        <w:numPr>
          <w:ilvl w:val="0"/>
          <w:numId w:val="0"/>
        </w:numPr>
        <w:pBdr>
          <w:bottom w:val="single" w:sz="6" w:space="9" w:color="000000"/>
        </w:pBd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 TRIP TO THE COUNTRYSIDE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15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1: GETTING STARTED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N AND READ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roduce life, and activities in the countryside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B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bjectiv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y the end of the lesson, Ss will be able to talk about life and activities in the countrysid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>Language cont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+ Vocabulary: home village, Paddy field = rice paddy, Bamboo forest,  Banyan tree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trance to the village (n), Shri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+ Skills:</w:t>
      </w:r>
      <w:r>
        <w:rPr>
          <w:rFonts w:cs="Times New Roman" w:ascii="Times New Roman" w:hAnsi="Times New Roman"/>
          <w:i/>
        </w:rPr>
        <w:t xml:space="preserve"> Listening and read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Textbook, cassette, chalk, board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E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 / </w:t>
            </w:r>
            <w:r>
              <w:rPr>
                <w:rFonts w:cs="Times New Roman" w:ascii="Times New Roman" w:hAnsi="Times New Roman"/>
                <w:b/>
                <w:u w:val="single"/>
              </w:rPr>
              <w:t>Warm up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</w:rPr>
              <w:t>Chatting about the city or countrysid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 you usually to the countrysid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Are you familiar with the countryside lif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o you like the countryside lif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What activities do you see in the countrysid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answers in front of the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Ask Students to look at the pictures in the book and introduce: </w:t>
            </w:r>
            <w:r>
              <w:rPr>
                <w:rFonts w:cs="Times New Roman" w:ascii="Times New Roman" w:hAnsi="Times New Roman"/>
                <w:i/>
              </w:rPr>
              <w:t xml:space="preserve"> In today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 xml:space="preserve">s lesson, We will study about countryside. Now you work with a partner  and take turn to talk about activities in the countryside.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etting started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What do you see in the picture 1, 2, 3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What is he/she doing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Where are they 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s to answers and correct if necessar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th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Watering the vegetabl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Swimming in the riv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 Feeding the chicke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Harvesting the crop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Feeding the pig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Plowing in the fiel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A buffalo boy is flying his kit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8. Some children are playing football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k Students to repeat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I / </w:t>
            </w:r>
            <w:r>
              <w:rPr>
                <w:rFonts w:cs="Times New Roman" w:ascii="Times New Roman" w:hAnsi="Times New Roman"/>
                <w:b/>
                <w:u w:val="single"/>
              </w:rPr>
              <w:t>Pre - read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ntroduce the aims and contents of the lesson to Ss. Then present some new word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me village: explan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ddy field = rice padd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mboo forest (n): picture: rừng t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anyan tree (n): picture: cây đ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trance to the village (n): translation: lối vào là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rine (n): picture ;đền, nơi thờ cú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hecking technique:</w:t>
            </w:r>
            <w:r>
              <w:rPr>
                <w:rFonts w:cs="Times New Roman" w:ascii="Times New Roman" w:hAnsi="Times New Roman"/>
                <w:b/>
              </w:rPr>
              <w:t xml:space="preserve">    Rub out ad rememb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some questions about the countrysi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o you like the countryside? Why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here do you like to live in the futur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 to demonstrate in the fro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* Introduce “</w:t>
            </w:r>
            <w:r>
              <w:rPr>
                <w:rFonts w:cs="Times New Roman" w:ascii="Times New Roman" w:hAnsi="Times New Roman"/>
                <w:i/>
              </w:rPr>
              <w:t>Today we will listen and read about Liz’ strip to the countryside with Ba’s family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Ask Ss to listen and read then decide the statements are true or fals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ir predictions on the boar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II / </w:t>
            </w:r>
            <w:r>
              <w:rPr>
                <w:rFonts w:cs="Times New Roman" w:ascii="Times New Roman" w:hAnsi="Times New Roman"/>
                <w:b/>
                <w:u w:val="single"/>
              </w:rPr>
              <w:t>While - read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n the tape (2 or 3 times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s to read their answer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mark and correct mistakes if an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rrect answer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F (Ban ad his family had a day trip to their home village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F (There is a big old banyan tree at the entrance to the villag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F (people had snack under the banyan tre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F. (People had a picnic on the river bank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F (Liz took a lot of photos to show the trip to her parent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read the text again and answer the question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exchange their roles to practic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practice in front of the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mark and giv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t is 60 kilometers to the north of Ha No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a and his family got to the village by bu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he banyan tree is at the entrance to the villag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hey saw the shrine of Vietnamese hero on the mountai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hey had a picnic on the river ban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Liz took a lot of photo to show the trip to her parent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read all the answers again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 text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mistakes, especially pronunci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u w:val="single"/>
              </w:rPr>
              <w:t>/ Post - read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Exercis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Fill in the gap with most suitable 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Mai often comes back to her ……... village in summ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…….. Forests have been the symbol of Vietnamese countryside for ag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hen we have time, I usually have a picnic with my friends on the riv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Many people like the countryside because they can enjoy the …….. ai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sk Ss to do the exercise independently. Call on some Students to read their answers alou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mistakes if any and give correct answers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home  2. bamboo 3. bank  4. fres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V / </w:t>
            </w:r>
            <w:r>
              <w:rPr>
                <w:rFonts w:cs="Times New Roman" w:ascii="Times New Roman" w:hAnsi="Times New Roman"/>
                <w:b/>
                <w:u w:val="single"/>
              </w:rPr>
              <w:t>Home work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opy the exercise and learn by heart new word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anslate the text into Vietnames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repare the next less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THE 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ctice asking and answering the ques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carefu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pairs to practic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monstrate in the fron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eat and cop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carefu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in chorus and individua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uess its meaning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gam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ctic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carefully and guess which sentences are true or fals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ort in the fron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heck their predic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ir answers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Read the correct answers  and copy dow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text again and answer the ques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in pair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eat all the correct answers alou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text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dividua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complete sentences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36:00Z</dcterms:created>
  <dc:creator>Administrator</dc:creator>
  <dc:description/>
  <cp:keywords/>
  <dc:language>en-US</dc:language>
  <cp:lastModifiedBy>ABC</cp:lastModifiedBy>
  <dcterms:modified xsi:type="dcterms:W3CDTF">2018-11-05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