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ERIOD 16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ESSON 2: SPEAK &amp; LISTEN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A /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</w:rPr>
        <w:t xml:space="preserve">: - </w:t>
      </w:r>
      <w:r>
        <w:rPr>
          <w:rFonts w:cs="Times New Roman" w:ascii="Times New Roman" w:hAnsi="Times New Roman"/>
          <w:i/>
        </w:rPr>
        <w:t>Practice asking for and giving inform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-  Practice listening for specific informatio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>B /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bjectiv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By the end of the lesson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- Students will be able to talk about someone</w:t>
      </w:r>
      <w:r>
        <w:rPr>
          <w:rFonts w:cs="Times New Roman" w:ascii="Times New Roman" w:hAnsi="Times New Roman"/>
          <w:i/>
          <w:vertAlign w:val="superscript"/>
        </w:rPr>
        <w:t>’</w:t>
      </w:r>
      <w:r>
        <w:rPr>
          <w:rFonts w:cs="Times New Roman" w:ascii="Times New Roman" w:hAnsi="Times New Roman"/>
          <w:i/>
        </w:rPr>
        <w:t xml:space="preserve">s countryside and review the structur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How far………....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How long does it take………...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 Students will be also able to listen and talk about their village and know more about the places on the way to the countrysid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C/</w:t>
      </w:r>
      <w:r>
        <w:rPr>
          <w:rFonts w:cs="Times New Roman" w:ascii="Times New Roman" w:hAnsi="Times New Roman"/>
          <w:b/>
          <w:u w:val="single"/>
        </w:rPr>
        <w:t xml:space="preserve"> Language content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Vocab: parking lot, gas station, high way No.1, pond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kill: </w:t>
      </w:r>
      <w:r>
        <w:rPr>
          <w:rFonts w:cs="Times New Roman" w:ascii="Times New Roman" w:hAnsi="Times New Roman"/>
          <w:i/>
        </w:rPr>
        <w:t>Listening and writin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 / </w:t>
      </w:r>
      <w:r>
        <w:rPr>
          <w:rFonts w:cs="Times New Roman" w:ascii="Times New Roman" w:hAnsi="Times New Roman"/>
          <w:b/>
          <w:u w:val="single"/>
        </w:rPr>
        <w:t>Teaching aids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</w:rPr>
        <w:t xml:space="preserve"> Text book and cassette, chalk, board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/ </w:t>
      </w:r>
      <w:r>
        <w:rPr>
          <w:rFonts w:cs="Times New Roman" w:ascii="Times New Roman" w:hAnsi="Times New Roman"/>
          <w:b/>
          <w:u w:val="single"/>
        </w:rPr>
        <w:t xml:space="preserve">Procedure: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40"/>
      </w:tblGrid>
      <w:tr>
        <w:trPr>
          <w:trHeight w:val="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/ </w:t>
            </w:r>
            <w:r>
              <w:rPr>
                <w:rFonts w:cs="Times New Roman" w:ascii="Times New Roman" w:hAnsi="Times New Roman"/>
                <w:b/>
                <w:u w:val="single"/>
              </w:rPr>
              <w:t>Warm up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  <w:b/>
              </w:rPr>
              <w:t>Noughts &amp; Cross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6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3"/>
              <w:gridCol w:w="2023"/>
              <w:gridCol w:w="2023"/>
            </w:tblGrid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ho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here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hen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hat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hich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ow many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ow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s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re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Suggested questions</w:t>
            </w:r>
            <w:r>
              <w:rPr>
                <w:rFonts w:cs="Times New Roman" w:ascii="Times New Roman" w:hAnsi="Times New Roman"/>
              </w:rPr>
              <w:t>:</w:t>
              <w:br/>
              <w:t>- where is your home village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hat can you see on the way to your village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hen do you often go to your village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tc…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Remark and lead in the new lesson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II / </w:t>
            </w:r>
            <w:r>
              <w:rPr>
                <w:rFonts w:cs="Times New Roman" w:ascii="Times New Roman" w:hAnsi="Times New Roman"/>
                <w:b/>
                <w:u w:val="single"/>
              </w:rPr>
              <w:t>Speaki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Pre-speaking</w:t>
            </w:r>
            <w:r>
              <w:rPr>
                <w:rFonts w:cs="Times New Roman" w:ascii="Times New Roman" w:hAnsi="Times New Roman"/>
              </w:rPr>
              <w:t>: Introduce the aims of the lesson and ask Ss to do the exercise “Matching”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3173"/>
            </w:tblGrid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. Where is your school?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a. It takes 30 minutes.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. How far is it from your home ?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b. I go there by bus.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3. How do you get to school?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c. It is opposite the post office.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4. How long does it take to get there?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d. Yes, I do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5. Do you like it?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e. It is about 4 kilometers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tudents to read their answers aloud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ct and give answer key:   1.c, 2.e, 3.b, 4.a, 5. 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While -  speaking</w:t>
            </w:r>
            <w:r>
              <w:rPr>
                <w:rFonts w:cs="Times New Roman" w:ascii="Times New Roman" w:hAnsi="Times New Roman"/>
              </w:rPr>
              <w:t>: Introduce “</w:t>
            </w:r>
            <w:r>
              <w:rPr>
                <w:rFonts w:cs="Times New Roman" w:ascii="Times New Roman" w:hAnsi="Times New Roman"/>
                <w:i/>
              </w:rPr>
              <w:t>You have reviewed the commonly used structures. Now you work with a partner. Read the questions. Then play the role of A and B, ask and answer about your partner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s home village using the information in the boxes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pairs to demonstrate in front of the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mark and correct mistake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III / </w:t>
            </w:r>
            <w:r>
              <w:rPr>
                <w:rFonts w:cs="Times New Roman" w:ascii="Times New Roman" w:hAnsi="Times New Roman"/>
                <w:b/>
                <w:u w:val="single"/>
              </w:rPr>
              <w:t>Listening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Pre - Listening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oduce the aims of the lesson and some  words in the listening (using the subordinate  board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irport / gas station / pond / highway / banyan tree / store / bamboo forest / Dragon Bridge / parking lo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Checking technique: Matching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6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4"/>
              <w:gridCol w:w="3215"/>
            </w:tblGrid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</w:t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airport 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a. bãi đỗ xe </w:t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. gas station 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b. cầu rồng </w:t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pond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. luỹ tre </w:t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high way No.1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d. cửa hàng </w:t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. banyan tree 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e. sân bay </w:t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6. store 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f. trạm xăng </w:t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7. bamboo forest 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g. cây đa </w:t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8. Dragon Bridge 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h. ao </w:t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9. parking lot 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. đường quốc lộ 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l on some Ss to read their answers alou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mark and ask them to copy down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While - listening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Introduce: We will listen to a passage which describes the way from Ba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s house to his home villag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 Ask students to predict the names and the places in the map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their predictions on the boar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urn on the tape (2 0r 3 times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m to exchange and compare their answer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Students to report their answers in front of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Remark and correct mistakes. Then give correct answer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: Banyan tree             D: Dragon Bridg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: pond                        B: air por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: gas station               H: bamboo forest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: high way No.          F: store    I: parking lot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urn on the tape  once more and ask Students to check their result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IV/ </w:t>
            </w:r>
            <w:r>
              <w:rPr>
                <w:rFonts w:cs="Times New Roman" w:ascii="Times New Roman" w:hAnsi="Times New Roman"/>
                <w:b/>
                <w:u w:val="single"/>
              </w:rPr>
              <w:t>Consolida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tudents ask and answer about your real home village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 around class and provide the help if necessar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Students to demonstrate in the fron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rrect mistak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62560</wp:posOffset>
                      </wp:positionV>
                      <wp:extent cx="2413000" cy="2289175"/>
                      <wp:effectExtent l="0" t="635" r="0" b="0"/>
                      <wp:wrapNone/>
                      <wp:docPr id="1" name="Canvas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3080" cy="2289240"/>
                                <a:chOff x="0" y="0"/>
                                <a:chExt cx="2413080" cy="228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3080" cy="228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233640"/>
                                  <a:ext cx="171504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2640" y="180360"/>
                                  <a:ext cx="8002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Countr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49200" y="805320"/>
                                  <a:ext cx="3423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920" y="805320"/>
                                  <a:ext cx="22176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0840" y="5767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6480" y="114480"/>
                                  <a:ext cx="227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0200" y="114480"/>
                                  <a:ext cx="22788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1260360"/>
                                  <a:ext cx="16002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1374840"/>
                                  <a:ext cx="12128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828800" y="1260360"/>
                                  <a:ext cx="227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7880" y="126036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83204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1832040"/>
                                  <a:ext cx="22860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9461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Canvas 2" style="position:absolute;margin-left:48.6pt;margin-top:12.8pt;width:190pt;height:180.25pt" coordorigin="972,256" coordsize="3800,3605">
                      <v:rect id="shape_0" stroked="f" o:allowincell="t" style="position:absolute;left:972;top:256;width:3799;height:360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oval id="shape_0" ID="Oval 4" fillcolor="white" stroked="t" o:allowincell="t" style="position:absolute;left:1342;top:624;width:2700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063;top:540;width:12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Countr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522,1524" to="2060,1883" ID="Line 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3,1524" to="3671,1874" ID="Line 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44,1164" to="4583,1164" ID="Line 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1,437" to="2049,616" ID="Line 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2,437" to="3850,716" ID="Line 1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11" fillcolor="white" stroked="t" o:allowincell="t" style="position:absolute;left:1511;top:2241;width:251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873;top:2421;width:190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852,2241" to="4210,2420" ID="Line 1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1,2241" to="1690,2420" ID="Line 1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2,3141" to="4391,3320" ID="Line 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1,3141" to="1690,3495" ID="Line 1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2,3321" to="2772,3680" ID="Line 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V / </w:t>
            </w:r>
            <w:r>
              <w:rPr>
                <w:rFonts w:cs="Times New Roman" w:ascii="Times New Roman" w:hAnsi="Times New Roman"/>
                <w:b/>
                <w:u w:val="single"/>
              </w:rPr>
              <w:t>Home work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 a passage about your home village from 70 to 80 word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 by heart the structures and make 3 examples for o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e the next less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ork in group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presentatives  demonstrate their ideas about the city or the country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 and cop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do the exercis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d their answers aloud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peat and cop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isten carefull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with a partner to practice speaking about their home village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e in front of clas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and repeat all the words in chorus and individuall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in pairs to match the words and its meaning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d their answers aloud  and copy dow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carefull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ir prediction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check their prediction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mpare with a friend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- Demonstrate in front of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isten again and check their answers. Then copy dow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groups to describe the way they know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emonstrate in front of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isten and cop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peak about their own home village Work individually and read their complete aloud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y dow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0:36:00Z</dcterms:created>
  <dc:creator>Administrator</dc:creator>
  <dc:description/>
  <cp:keywords/>
  <dc:language>en-US</dc:language>
  <cp:lastModifiedBy>ABC</cp:lastModifiedBy>
  <dcterms:modified xsi:type="dcterms:W3CDTF">2018-11-05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