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IOD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: RE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To read the text for details &amp; complete the summar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B 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tudents will be able to know more about the country life in the U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Language cont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- Vocab:</w:t>
      </w:r>
      <w:r>
        <w:rPr>
          <w:rFonts w:cs="Times New Roman" w:ascii="Times New Roman" w:hAnsi="Times New Roman"/>
          <w:i/>
        </w:rPr>
        <w:t xml:space="preserve"> some farming words: grow maize, grocery story, feed the chickens, collect eggs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mar: The present simple tense, The present perfect ten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ill: Reading, listening and speaki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, chalk, boards and some pictures about the life in the countrysid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E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70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>Jumbled words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ehnaex       ocrn        yrrgco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f                   llcoc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nswer key</w:t>
            </w:r>
            <w:r>
              <w:rPr>
                <w:rFonts w:cs="Times New Roman" w:ascii="Times New Roman" w:hAnsi="Times New Roman"/>
              </w:rPr>
              <w:t>: exchange     corn        groce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feed                 coll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 and lead in the new less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Pre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“Today we will study about the life on a farm of an American family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work in pairs and guess about the differences between life on American farms and Vietnamese ones, Using the suggested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trees / vegetables do farmers in America grow?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animals do they rais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hat do they usually ea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demonstrate their idea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Introduce: In order to understand the lesson better, I will help you some word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+ Grow maize (v): = corn:bắ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ork part – time (v): Explanation: làm bán thời gi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cery store (n): picture: cửa hang tạp hó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ollect eggs: (picture): thu lượm trứ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xchange student (n): (Translation): học sinh trao đổ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* Checking technique</w:t>
            </w:r>
            <w:r>
              <w:rPr>
                <w:rFonts w:cs="Times New Roman" w:ascii="Times New Roman" w:hAnsi="Times New Roman"/>
              </w:rPr>
              <w:t xml:space="preserve">: Slap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ome student to read the tex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atchi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ch the words in column A with the word or groups of words in column B having the same meaning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76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309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Maize 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bring things together 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Feed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 where people buy food and small things 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Grocery store 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. give food to eat 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Part – time 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. corn 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Collec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. shorter or less than standard time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:        1-d          2-c         3-b        4-e             5-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 some Students to read the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any and give correct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Table abov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Checking their understanding by asking some question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1.Where is the Parker family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farm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How many children do Mr. and Mrs. Parker hav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What does Van do in the afterno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What do the whole family do on Saturday afterno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text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ompleting the summa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 to read the summary, and then the text, complete the summary, using the information from the pass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n small group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tudents exchange the answer and chec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read the completed summary in front of the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A Vietnamese boy named Van is living with the Parker family in the American state of </w:t>
            </w:r>
            <w:r>
              <w:rPr>
                <w:rFonts w:cs="Times New Roman" w:ascii="Times New Roman" w:hAnsi="Times New Roman"/>
                <w:b/>
                <w:u w:val="single"/>
              </w:rPr>
              <w:t>Ohio</w:t>
            </w:r>
            <w:r>
              <w:rPr>
                <w:rFonts w:cs="Times New Roman" w:ascii="Times New Roman" w:hAnsi="Times New Roman"/>
              </w:rPr>
              <w:t xml:space="preserve">. Mr. Parker is a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farmer </w:t>
            </w:r>
            <w:r>
              <w:rPr>
                <w:rFonts w:cs="Times New Roman" w:ascii="Times New Roman" w:hAnsi="Times New Roman"/>
              </w:rPr>
              <w:t xml:space="preserve">and Mrs. Parker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works part-time at a grocery store </w:t>
            </w:r>
            <w:r>
              <w:rPr>
                <w:rFonts w:cs="Times New Roman" w:ascii="Times New Roman" w:hAnsi="Times New Roman"/>
              </w:rPr>
              <w:t xml:space="preserve">in a nearby town. They have two children, </w:t>
            </w:r>
            <w:r>
              <w:rPr>
                <w:rFonts w:cs="Times New Roman" w:ascii="Times New Roman" w:hAnsi="Times New Roman"/>
                <w:b/>
                <w:u w:val="single"/>
              </w:rPr>
              <w:t>Pete</w:t>
            </w:r>
            <w:r>
              <w:rPr>
                <w:rFonts w:cs="Times New Roman" w:ascii="Times New Roman" w:hAnsi="Times New Roman"/>
              </w:rPr>
              <w:t xml:space="preserve">r and </w:t>
            </w:r>
            <w:r>
              <w:rPr>
                <w:rFonts w:cs="Times New Roman" w:ascii="Times New Roman" w:hAnsi="Times New Roman"/>
                <w:b/>
                <w:u w:val="single"/>
              </w:rPr>
              <w:t>Sam</w:t>
            </w:r>
            <w:r>
              <w:rPr>
                <w:rFonts w:cs="Times New Roman" w:ascii="Times New Roman" w:hAnsi="Times New Roman"/>
              </w:rPr>
              <w:t xml:space="preserve">. Van often does chores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after </w:t>
            </w:r>
            <w:r>
              <w:rPr>
                <w:rFonts w:cs="Times New Roman" w:ascii="Times New Roman" w:hAnsi="Times New Roman"/>
              </w:rPr>
              <w:t xml:space="preserve">school. Sometimes he also has to help on the </w:t>
            </w:r>
            <w:r>
              <w:rPr>
                <w:rFonts w:cs="Times New Roman" w:ascii="Times New Roman" w:hAnsi="Times New Roman"/>
                <w:b/>
                <w:u w:val="single"/>
              </w:rPr>
              <w:t>farm</w:t>
            </w:r>
            <w:r>
              <w:rPr>
                <w:rFonts w:cs="Times New Roman" w:ascii="Times New Roman" w:hAnsi="Times New Roman"/>
              </w:rPr>
              <w:t xml:space="preserve">. The family relaxes on Saturday afternoon  and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they watch </w:t>
            </w:r>
            <w:r>
              <w:rPr>
                <w:rFonts w:cs="Times New Roman" w:ascii="Times New Roman" w:hAnsi="Times New Roman"/>
              </w:rPr>
              <w:t xml:space="preserve">Peter play </w:t>
            </w:r>
            <w:r>
              <w:rPr>
                <w:rFonts w:cs="Times New Roman" w:ascii="Times New Roman" w:hAnsi="Times New Roman"/>
                <w:b/>
                <w:u w:val="single"/>
              </w:rPr>
              <w:t>baseball</w:t>
            </w:r>
            <w:r>
              <w:rPr>
                <w:rFonts w:cs="Times New Roman" w:ascii="Times New Roman" w:hAnsi="Times New Roman"/>
              </w:rPr>
              <w:t xml:space="preserve">. Van likes the Parkers, and he enjoys being a </w:t>
            </w:r>
            <w:r>
              <w:rPr>
                <w:rFonts w:cs="Times New Roman" w:ascii="Times New Roman" w:hAnsi="Times New Roman"/>
                <w:b/>
                <w:u w:val="single"/>
              </w:rPr>
              <w:t>member</w:t>
            </w:r>
            <w:r>
              <w:rPr>
                <w:rFonts w:cs="Times New Roman" w:ascii="Times New Roman" w:hAnsi="Times New Roman"/>
              </w:rPr>
              <w:t xml:space="preserve"> of their fami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eedbac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V. Post readi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Role pla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 pairs. One is Van who has just come back from the USA and answer the questions.. The other plays the role of a student who is going to the USA as an exchange stud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x. </w:t>
            </w:r>
            <w:r>
              <w:rPr>
                <w:rFonts w:cs="Times New Roman" w:ascii="Times New Roman" w:hAnsi="Times New Roman"/>
              </w:rPr>
              <w:t>S1: Hi, Van. I’m going to the USA next month as an exchange student. I want to know what I should do when being there. Can you help m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n: Sure. Where are you going to sta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I’m going to stay with the …….. family. They live in ……….. …… kilometers from 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38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. Homewor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arn by heart new wo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summary into the note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new lesson: Write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 its meanings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the exercise individual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ir result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6:00Z</dcterms:created>
  <dc:creator>Administrator</dc:creator>
  <dc:description/>
  <cp:keywords/>
  <dc:language>en-US</dc:language>
  <cp:lastModifiedBy>ABC</cp:lastModifiedBy>
  <dcterms:modified xsi:type="dcterms:W3CDTF">2018-11-0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