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5"/>
        <w:shd w:fill="FFFFFF" w:val="clear"/>
        <w:spacing w:lineRule="auto" w:line="4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1: LOCAL ENVIRONMENT</w:t>
      </w:r>
    </w:p>
    <w:p>
      <w:pPr>
        <w:pStyle w:val="Bodytext15"/>
        <w:shd w:fill="FFFFFF" w:val="clear"/>
        <w:spacing w:lineRule="auto" w:line="48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OCABULARY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1. artisan /ɑtɪ:’zæn/ (n.): thợ làm nghề thủ công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2. handicraft /’hændikrɑ:ft/ (n.): sản phẩm thủ công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3. workshop /’wɜ:kʃɒp/ (n.): xưởng, công xưởng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4. attraction /ə’trækʃn/ (n.): điểm hấp dẫn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5. preserve /prɪ’zɜ:v/ (v.): bảo tồn, gìn giữ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6. authenticity /ɔ:θen’tɪsəti/ (n.): tính xác thực, chân thật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7. cast /kɑ:st/ (v.): đúc (đồng…)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8. craft /krɑ:ft/ (n.): nghề thủ công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9. craftsman /’krɑ:ftsmən/ (n.): thợ làm đồ thủ công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10. team-building /’ti:m bɪldɪŋ/ (n.): xây dựng đội ngũ, tinh thần đồng đội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11. drumhead /drʌmhed/ (n.): mặt trống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12. embroider /ɪm’brɔɪdə(r)/ (v.): thêu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13. frame /freɪm/ (n.): khung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14. lacquerware /’lækəweə(r)/ (n.): đồ sơn mài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15. layer /’leɪə(r)/ (n.): lớp (lá…)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16. mould /məʊld/ (v.): đổ khuôn, tạo khuôn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17. sculpture /’skʌlptʃə(r)/ (n.): điêu khắc, đồ điêu khắc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18. surface /’sɜ:fɪs/ (n.): bề mặt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19. thread /θred/ (n.): chỉ, sợi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20. weave /wi:v/ (v.): đan (rổ, rá…), dệt (vải…)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21. turn up /tɜ:n ʌp/ (phr. v.): xuất hiện, đến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22. set off /set ɒf/ (phr. v.): khởi hành, bắt đầu chuyến đi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23. close down /kləʊz daʊn/ (phr. v.): đóng cửa, ngừng hoạt động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24. pass down /pɑ:s daʊn/ (phr. v.): truyền lại (cho thế hệ sau…)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25. face up to /feɪs ʌp tu/ (phr. v.): đối mặt, giải quyết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26. turn down /tɜ:n daʊn / (phr. v.): từ chối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27. set up /set ʌp/ (phr. v.): thành lập, tạo dựng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28. take over /teɪk əʊvə/ (phr. v.): tiếp quản, kế nhiệm, nối nghiệp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29. live on /lɪv ɒn/ (phr. v.): sống bằng, sống dựa vào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30. treat /tri:t/ (v.): xử lí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31. carve /kɑ:v/ (v.): chạm, khắc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32. stage /steɪdʒ/ (n.): bước, giai đoạn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33. artefact /’ɑ:tɪfækt/ (n.): đồ tạo tác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34. loom /lu:m/ (n.): khung cửi dệt vải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35. versatile /’vɜ:sətaɪl/ (adj.): nhiều tác dụng, đa năng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36. willow /’wɪləʊ/ (n.): cây liễu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37. charcoal /’tʃɑ:kəʊl/ (n.): chì, chì than (để vẽ)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38. numerous /’nju:mərəs/ (adj.): nhiều, đông đảo, số lượng lớn</w:t>
      </w:r>
    </w:p>
    <w:p>
      <w:pPr>
        <w:pStyle w:val="NormalWeb"/>
        <w:shd w:fill="FFFFFF" w:val="clear"/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2240" w:h="15840"/>
      <w:pgMar w:left="1985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_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Ipa">
    <w:name w:val="ipa"/>
    <w:basedOn w:val="DefaultParagraphFont"/>
    <w:qFormat/>
    <w:rPr/>
  </w:style>
  <w:style w:type="character" w:styleId="Uk">
    <w:name w:val="uk"/>
    <w:basedOn w:val="DefaultParagraphFont"/>
    <w:qFormat/>
    <w:rPr/>
  </w:style>
  <w:style w:type="character" w:styleId="Proninfo">
    <w:name w:val="pron-info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Sp">
    <w:name w:val="s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80">
    <w:name w:val="bodytext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80">
    <w:name w:val="bodytext5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0">
    <w:name w:val="bodytext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430">
    <w:name w:val="bodytext4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90">
    <w:name w:val="bodytext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90">
    <w:name w:val="bodytext3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60">
    <w:name w:val="bodytext1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70">
    <w:name w:val="bodytext2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60">
    <w:name w:val="bodytext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0">
    <w:name w:val="bodytext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30">
    <w:name w:val="bodytext5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70">
    <w:name w:val="bodytext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0">
    <w:name w:val="bodytext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60">
    <w:name w:val="bodytext2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50">
    <w:name w:val="bodytext2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5">
    <w:name w:val="bodytext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80">
    <w:name w:val="bodytext3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50">
    <w:name w:val="bodytext3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0">
    <w:name w:val="bodytext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20">
    <w:name w:val="bodytext4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40">
    <w:name w:val="bodytext5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6:01:00Z</dcterms:created>
  <dc:creator>VnDoc.com</dc:creator>
  <dc:description/>
  <cp:keywords>Từ vựng Tiếng Anh lớp 9 Unit 1</cp:keywords>
  <dc:language>en-US</dc:language>
  <cp:lastModifiedBy>Ha Trinh</cp:lastModifiedBy>
  <cp:lastPrinted>2018-08-28T23:00:00Z</cp:lastPrinted>
  <dcterms:modified xsi:type="dcterms:W3CDTF">2018-10-16T14:09:00Z</dcterms:modified>
  <cp:revision>2</cp:revision>
  <dc:subject>Từ vựng Tiếng Anh lớp 9 Unit 1</dc:subject>
  <dc:title>Từ vựng Tiếng Anh lớp 9 Unit 1 Local Environment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