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NIT 4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EARNING A FOREIGN LANGUAGE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20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1: GETTING STARTED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N AND READ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 xml:space="preserve">: -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i/>
        </w:rPr>
        <w:t>evise and get acquainted with learning a foreign language top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 dialogue for details about the questions in  an exa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B /</w:t>
      </w:r>
      <w:r>
        <w:rPr>
          <w:rFonts w:cs="Times New Roman" w:ascii="Times New Roman" w:hAnsi="Times New Roman"/>
          <w:b/>
          <w:u w:val="single"/>
        </w:rPr>
        <w:t xml:space="preserve"> Objectives</w:t>
      </w:r>
      <w:r>
        <w:rPr>
          <w:rFonts w:cs="Times New Roman" w:ascii="Times New Roman" w:hAnsi="Times New Roman"/>
        </w:rPr>
        <w:t>: By the end of the lesson, Students will be able to revise and get acquainted with learning a foreign language topi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Language cont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cabulary: Examiner (n),  Examinee ( n), Aspect of learning English, Written examination &gt;&lt; Oral examination (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mar: The reported spee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ill: pair work, group wo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>: Text books, cassette, chalk, pictures and some board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E/ </w:t>
      </w:r>
      <w:r>
        <w:rPr>
          <w:rFonts w:cs="Times New Roman" w:ascii="Times New Roman" w:hAnsi="Times New Roman"/>
          <w:b/>
          <w:u w:val="single"/>
        </w:rPr>
        <w:t>Procedure:</w:t>
      </w:r>
      <w:r>
        <w:rPr/>
        <w:t xml:space="preserve"> </w:t>
      </w:r>
    </w:p>
    <w:tbl>
      <w:tblPr>
        <w:tblW w:w="1016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0"/>
        <w:gridCol w:w="215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New les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9 mi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onsolid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rainstorm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886200" cy="2043430"/>
                      <wp:effectExtent l="0" t="0" r="0" b="0"/>
                      <wp:docPr id="1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043360"/>
                                <a:chOff x="0" y="0"/>
                                <a:chExt cx="3886200" cy="20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6200" cy="20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7560"/>
                                  <a:ext cx="18288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71064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Ways of learning Englis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14600" y="489600"/>
                                  <a:ext cx="685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139716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486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800" y="4572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160" y="139716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29448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306pt;height:160.9pt" coordorigin="0,0" coordsize="6120,3218">
                      <v:rect id="shape_0" stroked="f" o:allowincell="t" style="position:absolute;left:0;top:0;width:6119;height:32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4" fillcolor="white" stroked="t" o:allowincell="t" style="position:absolute;left:1440;top:1004;width:287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0;top:1119;width:233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ays of learning Englis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771" to="5038,1310" ID="Line 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,2200" to="1892,2738" ID="Line 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341" to="3060,3060" ID="Line 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799,1259" ID="Line 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3,2200" to="4762,2918" ID="Line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464" to="3059,1003" ID="Line 1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marize their ideas and introduce the getting started to students and ask Students to make some examples with each way of learning English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mistakes and lead in the new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</w:rPr>
              <w:t>Pre - read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the situation and ask some ques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ave you ever had an oral examination in English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If yes, What did teacher ask you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w look at the Listen and Read and introduce “Lan is talking to Paola about the oral examination she has had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86225" cy="15855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sent some new word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* New word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xaminer (n): a person who examine the exa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xaminee (n): a person who take part in the exa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Aspect of learning English: Transl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ritten examination  &gt;&lt;  Oral examination (n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    </w:t>
            </w:r>
            <w:r>
              <w:rPr>
                <w:rFonts w:cs="Times New Roman" w:ascii="Times New Roman" w:hAnsi="Times New Roman"/>
                <w:b/>
                <w:i/>
              </w:rPr>
              <w:t>What and whe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While - read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 to the tape and find out the questions which the examiner asked in the conversa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reported spee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 to practice the dialogu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read the dialogue again. Correct pronunciati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read the conservation again and see what exactly the examiner asked Lan. Look at the list of questions and check the box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tudents to read the correct answers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the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hat is your nam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Where do you come from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Why are you learning English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Do you speak any other languages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Hoe did you learn English in your country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How will you use English in the futur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What aspect of learning English you find the most difficul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Read this passag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Post - read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study the list of the questions  and work in pai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demonstrate in front of the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Correct mistak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rite the questions and change them into the reported spee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epare the next lesso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games in group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. Then give some exampl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carefully and answer the ques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peat in choru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s in group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work in groups to find out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to practice the conserv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dialogue again and check the box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m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eat all the correct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: Examin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2: Examine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chang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e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write d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7:00Z</dcterms:created>
  <dc:creator>Administrator</dc:creator>
  <dc:description/>
  <cp:keywords/>
  <dc:language>en-US</dc:language>
  <cp:lastModifiedBy>ABC</cp:lastModifiedBy>
  <dcterms:modified xsi:type="dcterms:W3CDTF">2018-11-05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