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22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3: LISTE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Checking true- false statements by listeni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80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B 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tudents will be able to know the difficulties of learning English through listen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Language conten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Vocabulary: National bank, Improve, Excell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</w:rPr>
        <w:t>Skill:</w:t>
      </w:r>
      <w:r>
        <w:rPr>
          <w:rFonts w:cs="Times New Roman" w:ascii="Times New Roman" w:hAnsi="Times New Roman"/>
          <w:i/>
        </w:rPr>
        <w:t xml:space="preserve"> Listening comprehension (True / Fals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 books, cassette, chalk and subordinate board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E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 xml:space="preserve">: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010"/>
        <w:gridCol w:w="228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New les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Pract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onsolid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 mi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Find someone wh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5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4"/>
              <w:gridCol w:w="1679"/>
            </w:tblGrid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 you……….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ho</w:t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 a lot of grammar exercises?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arn to sing English song?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atch English T.V programs?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ave difficulty listening / reading..?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Remark and lead in the new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Pre - Listen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Introduce “We are going to hear a conversation between Nga and Kate about Nga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s studying English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sent some new word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+ National bank (n): Translation: ngân hàng nhà nước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mprove (v): nâng ca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xcellent (a): tuyệt vờ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read the statements and predict they are true or fal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eedbac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While- Listen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Call on some Students to report their predictions  and write them on the boar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(2 or 3 times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exchange and compare with a 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read the answers. Correct and give the righ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T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F: She works for an international bank in Ha No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F: Her listening is terrible. (This is the biggest problem. People talk very quickly and she can not understand them 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repeat the correct answe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Post  listen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work in groups by using the question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What aspects of learning English do / do not lik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hy / Why no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Which skills are you good a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hat can you do to improve your listening / speaking / writing / reading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actic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the correct answers in their noteboo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he exercises in workbo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re the next lesson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gam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carefu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eat in chorus and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s to predict the statemen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ort their predic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 their guess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change and compare with a 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ir answer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eat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in groups to speak about aspects of learning Englis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7:00Z</dcterms:created>
  <dc:creator>Administrator</dc:creator>
  <dc:description/>
  <cp:keywords/>
  <dc:language>en-US</dc:language>
  <cp:lastModifiedBy>ABC</cp:lastModifiedBy>
  <dcterms:modified xsi:type="dcterms:W3CDTF">2018-11-05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