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Ờ KHAI ĐĂNG KÝ VIỆC GIÁM H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Họ và tên người kh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: ................................................................................Giới tính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ơi thường trú/tạm trú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ố Giấy CMND/Giấy tờ hợp lệ thay thế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300" w:leader="dot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ề ngh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đăng ký việc giám hộ giữa những người có tên dưới đây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Người giám hộ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Họ và tê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ơi thường trú/tạm trú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ố CMND/Giấy tờ hợp lệ thay thế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Người được giám hộ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Họ và tê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ơi sinh: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Dân tộc: ........................................................................Quốc tịch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ơi thường trú/tạm trú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Lý do đăng ký giám hộ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216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nl-NL"/>
        </w:rPr>
        <w:t xml:space="preserve"> nă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ab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Người giám h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nl-NL"/>
              </w:rPr>
              <w:t>(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ú thí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i rõ tên cơ quan đăng ký giám hộ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color w:val="000000"/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ỉ cần thiết trong trường hợp người khai không phải là người giám hộ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eastAsia="vi-V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cs=".VnTimeH;Segoe Print"/>
      <w:b/>
      <w:bCs/>
      <w:sz w:val="32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5">
    <w:name w:val=" Char Char5"/>
    <w:basedOn w:val="DefaultParagraphFont"/>
    <w:qFormat/>
    <w:rPr>
      <w:b/>
      <w:i/>
      <w:iCs/>
      <w:sz w:val="28"/>
      <w:lang w:val="en-US" w:eastAsia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.VnTimeH;Segoe Print" w:hAnsi=".VnTimeH;Segoe Print" w:cs=".VnTimeH;Segoe Print"/>
      <w:b/>
      <w:sz w:val="24"/>
      <w:lang w:val="en-US" w:eastAsia="en-US" w:bidi="ar-SA"/>
    </w:rPr>
  </w:style>
  <w:style w:type="character" w:styleId="CharChar10">
    <w:name w:val=" Char Char10"/>
    <w:basedOn w:val="DefaultParagraphFont"/>
    <w:qFormat/>
    <w:rPr>
      <w:rFonts w:ascii=".VnTimeH;Segoe Print" w:hAnsi=".VnTimeH;Segoe Print" w:cs=".VnTimeH;Segoe Print"/>
      <w:b/>
      <w:bCs/>
      <w:sz w:val="32"/>
      <w:szCs w:val="24"/>
      <w:lang w:val="en-US" w:eastAsia="en-US" w:bidi="ar-SA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Segoe Print" w:hAnsi=".VnTimeH;Segoe Print" w:cs=".VnTimeH;Segoe Print"/>
      <w:b/>
      <w:sz w:val="24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dc:language>en-US</dc:language>
  <cp:lastModifiedBy>User</cp:lastModifiedBy>
  <dcterms:modified xsi:type="dcterms:W3CDTF">2017-02-20T07:24:42Z</dcterms:modified>
  <cp:revision>3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