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91"/>
        <w:gridCol w:w="1231"/>
      </w:tblGrid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29210</wp:posOffset>
                      </wp:positionV>
                      <wp:extent cx="916940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Ảnh 4 x 6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ủa người nhận con nuô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hụp chưa quá  6 thá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6.9pt;mso-wrap-distance-left:9.05pt;mso-wrap-distance-right:9.05pt;mso-wrap-distance-top:0pt;mso-wrap-distance-bottom:0pt;margin-top:2.3pt;mso-position-vertical-relative:text;margin-left:-1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người nhận con nuô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1270</wp:posOffset>
                      </wp:positionV>
                      <wp:extent cx="916940" cy="976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Ảnh 4 x 6 cm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ủa người được nhận làm con nu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hụp chưa quá  6 thá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6.9pt;mso-wrap-distance-left:9.05pt;mso-wrap-distance-right:9.05pt;mso-wrap-distance-top:0pt;mso-wrap-distance-bottom:0pt;margin-top:0.1pt;mso-position-vertical-relative:text;margin-left:36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 cm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người được nhận làm con nu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ộc lập – Tự do – Hạnh phúc</w:t>
              <w:br/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--------------------</w:t>
            </w:r>
          </w:p>
        </w:tc>
        <w:tc>
          <w:tcPr>
            <w:tcW w:w="1231" w:type="dxa"/>
            <w:tcBorders/>
          </w:tcPr>
          <w:p>
            <w:pPr>
              <w:pStyle w:val="Head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Ờ KHAI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ĂNG KÝ VIỆC NUÔI CON NUÔI THỰC TẾ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Uỷ ban nhân dân xã/phường/thị trấn..................................................,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720" w:right="0" w:firstLine="72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uyện/quận................................................, tỉnh/thành phố..............................................   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Người nhận con nuôi:  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0"/>
        <w:gridCol w:w="3380"/>
      </w:tblGrid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Ô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ân tộ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hề nghiệ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Giấy CMND/Hộ chiế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cấ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Ngày, tháng, năm cấp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ịa chỉ liên h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iện thoại/fax/e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Người được nhận làm con nuôi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Họ và tên: </w:t>
      </w:r>
      <w:r>
        <w:rPr>
          <w:color w:val="000000"/>
          <w:sz w:val="24"/>
          <w:szCs w:val="24"/>
          <w:lang w:val="en-US"/>
        </w:rPr>
        <w:t>...................</w:t>
      </w:r>
      <w:r>
        <w:rPr>
          <w:color w:val="000000"/>
          <w:sz w:val="24"/>
          <w:szCs w:val="24"/>
          <w:lang w:val="nl-NL"/>
        </w:rPr>
        <w:t xml:space="preserve">............................................... Giới tính: </w:t>
      </w:r>
      <w:r>
        <w:rPr>
          <w:i w:val="false"/>
          <w:i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gày, tháng, năm sinh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ơi sinh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Dân tộc: ............................................................................. Quốc tịch: 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ơi thường trú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Người giao con nuôi trước đâ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:</w:t>
      </w:r>
    </w:p>
    <w:tbl>
      <w:tblPr>
        <w:tblW w:w="975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06"/>
        <w:gridCol w:w="3402"/>
      </w:tblGrid>
      <w:tr>
        <w:trPr>
          <w:trHeight w:val="3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 Giấy CMND/Hộ chiếu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cấp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Ngày, tháng, năm cấp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ịa chỉ liên hệ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Quan hệ với người được nhận làm con nuô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Việc nuôi con nuôi đã phát sinh trên thực tế kể từ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gày............tháng............năm............ và đến nay quan hệ nuôi con nuôi vẫn đang tồn tại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úng tôi/tôi cam đoan những nội dung khai trên đây là đúng sự thật và chịu trách nhiệm trước pháp luật về lời khai của mình.</w:t>
      </w:r>
    </w:p>
    <w:p>
      <w:pPr>
        <w:pStyle w:val="BodyTextInden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>Đề nghị .......................................................................................... đăng k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720" w:right="0" w:hanging="0"/>
              <w:textAlignment w:val="auto"/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72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, ngày....tháng......năm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72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ÔNG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786" w:type="dxa"/>
            <w:tcBorders/>
          </w:tcPr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72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À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BodyTextIndent2"/>
        <w:spacing w:lineRule="exact" w:line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BodyTextIndent2"/>
        <w:spacing w:lineRule="exact" w:line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1053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60"/>
        <w:gridCol w:w="4940"/>
      </w:tblGrid>
      <w:tr>
        <w:trPr>
          <w:trHeight w:val="340" w:hRule="atLeast"/>
        </w:trPr>
        <w:tc>
          <w:tcPr>
            <w:tcW w:w="5330" w:type="dxa"/>
            <w:tcBorders/>
          </w:tcPr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ÀM CHỨNG THỨ NHẤT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ôi tên là...............................sinh năm ............... 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MND........................, cư trú tại.............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Tôi xin làm chứng có biết về việc Ông....................... và Bà....................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uôi trẻ em có tên............................., sinh ngày ...................... từ năm ......... đến nay là hoàn toàn đúng sự thật và xin chịu trách nhiệm về việc làm chứng của mình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................., ngày..........tháng......... năm......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(Ký, ghi rõ họ tên)  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0" w:type="dxa"/>
            <w:tcBorders/>
          </w:tcPr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ĐƯỢC NHẬN LÀM CON NUÔI TỪ 9 TUỔI TRỞ LÊN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/điểm chỉ, ghi rõ họ tên)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ÀM CHỨNG THỨ HAI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ôi tên là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sinh năm .........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MND........................., cư trú tại.........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ôi xin làm chứng có biết về việc Ông........................ và Bà.....................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uôi trẻ em có tên....................................., sinh ngày ........................... từ năm ........... đến nay là hoàn toàn đúng sự thật và xin chịu trách nhiệm về việc làm chứng của mình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..............., ngày......tháng.....năm.....</w:t>
            </w:r>
          </w:p>
          <w:p>
            <w:pPr>
              <w:pStyle w:val="BodyTextIndent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(Ký, ghi rõ họ tên)  </w:t>
            </w:r>
          </w:p>
        </w:tc>
      </w:tr>
    </w:tbl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17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nl-N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nl-N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nl-NL"/>
                      </w:rPr>
                      <w:t>2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 </w:t>
      </w:r>
      <w:r>
        <w:rPr>
          <w:i/>
          <w:lang w:val="nl-NL"/>
        </w:rPr>
        <w:t>Nếu có được các thông ti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.VnTime" w:hAnsi=".VnTime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2:00Z</dcterms:created>
  <dc:creator/>
  <dc:description/>
  <dc:language>en-US</dc:language>
  <cp:lastModifiedBy>User</cp:lastModifiedBy>
  <cp:lastPrinted>2011-12-08T08:42:00Z</cp:lastPrinted>
  <dcterms:modified xsi:type="dcterms:W3CDTF">2017-02-21T03:48:07Z</dcterms:modified>
  <cp:revision>0</cp:revision>
  <dc:subject/>
  <dc:title>Tờ khai đăng ký việc nuôi con nuôi thực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SOProductBuildVer">
    <vt:lpwstr>1033-9.1.0.4758</vt:lpwstr>
  </property>
  <property fmtid="{D5CDD505-2E9C-101B-9397-08002B2CF9AE}" pid="4" name="LinhVuc">
    <vt:lpwstr>20</vt:lpwstr>
  </property>
</Properties>
</file>