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93" w:after="93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ỘNG HOÀ XÃ HỘI CHỦ NGHĨA VIỆT NA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93" w:after="93"/>
        <w:ind w:left="0" w:right="284" w:hanging="0"/>
        <w:jc w:val="center"/>
        <w:textAlignment w:val="auto"/>
        <w:rPr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Độc lập - Tự do - Hạnh phúc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-------------------------</w:t>
      </w:r>
    </w:p>
    <w:p>
      <w:pPr>
        <w:pStyle w:val="Heading4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Ờ KHAI ĐĂNG KÝ LẠI VIỆC SIN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Kính gửi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nl-NL"/>
        </w:rPr>
        <w:t xml:space="preserve">Họ và tên người khai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Nơi thường trú/tạm trú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ố Giấy CMND/ Hộ chiếu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an hệ với người được đăng ký lại khai sinh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nl-NL"/>
        </w:rPr>
        <w:t>Đề nghị đăng ký lại việc sinh cho người có tên dưới đây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Họ và tên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Giới tính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gày, tháng, năm sinh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ơi sinh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Dân tộc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ốc tịch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ê quán (1)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Nơi thường trú/tạm trú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nl-NL"/>
        </w:rPr>
        <w:t>Họ và tên cha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Dân tộc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ốc tịch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nl-NL"/>
        </w:rPr>
        <w:t>Họ và tên mẹ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Dân tộc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ốc tịch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ã đăng ký khai sinh tại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gà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.....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há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.....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ôi cam đoan lời khai trên đây là đúng sự thật và chịu trách nhiệm trước pháp luật về </w:t>
        <w:br/>
        <w:t>cam đoan của mìn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64" w:before="93" w:after="6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Đề nghị............................................................................. đăng ký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93" w:after="93"/>
              <w:ind w:left="0" w:right="0" w:hanging="0"/>
              <w:textAlignment w:val="auto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93" w:after="93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...., ngày....tháng....năm...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Xác nhận của UBND cấp xã nơi đã</w:t>
              <w:br/>
              <w:t>đăng ký khai sinh trước đây(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Ngày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nl-NL"/>
              </w:rPr>
              <w:t>......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tháng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nl-NL"/>
              </w:rPr>
              <w:t>......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năm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nl-NL"/>
              </w:rPr>
              <w:t>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Ủ TỊCH UỶ BAN NHÂN DÂ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93" w:after="93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gười khai</w:t>
            </w:r>
          </w:p>
        </w:tc>
      </w:tr>
    </w:tbl>
    <w:p>
      <w:pPr>
        <w:pStyle w:val="Heading2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hú thích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(1) Ghi theo quê quán của cha đẻ; nếu không rõ cha đẻ là ai, thì ghi theo quê quán của mẹ đẻ; trong trường hợp không xác định được cha, mẹ đẻ, thì để trống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  <w:t>(2) Chỉ cần thiết trong trường hợp nơi đăng ký lại việc sinh khác với nơi đăng ký khai sinh trước đây.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.VnTimeH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00" w:after="0"/>
      <w:jc w:val="center"/>
      <w:outlineLvl w:val="3"/>
    </w:pPr>
    <w:rPr>
      <w:rFonts w:ascii=".VnTimeH;Courier New" w:hAnsi=".VnTimeH;Courier New" w:cs=".VnTimeH;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56:00Z</dcterms:created>
  <dc:creator/>
  <dc:description/>
  <dc:language>en-US</dc:language>
  <cp:lastModifiedBy>User</cp:lastModifiedBy>
  <cp:lastPrinted>2006-04-14T21:01:00Z</cp:lastPrinted>
  <dcterms:modified xsi:type="dcterms:W3CDTF">2017-02-07T03:29:08Z</dcterms:modified>
  <cp:revision>0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SOProductBuildVer">
    <vt:lpwstr>1033-9.1.0.4758</vt:lpwstr>
  </property>
  <property fmtid="{D5CDD505-2E9C-101B-9397-08002B2CF9AE}" pid="4" name="LinhVuc">
    <vt:lpwstr>10</vt:lpwstr>
  </property>
</Properties>
</file>