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23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READ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Reading the advertisements to get inform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 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understand the language from the advertisements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Language content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Vocabulary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  <w:i/>
        </w:rPr>
        <w:t xml:space="preserve"> beginner, intermediate classes. Well - qualified teacher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- Skill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  <w:i/>
        </w:rPr>
        <w:t xml:space="preserve"> reading comprehension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 Text books, chalks, board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tbl>
      <w:tblPr>
        <w:tblW w:w="98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"/>
        <w:gridCol w:w="6038"/>
        <w:gridCol w:w="189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Present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Prac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onsolid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mework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mi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sing the names of language in the worl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Example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I can speak Englis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I can speak English and Chine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I can speak English , Chinese and Fren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mistakes and lead in the new less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Pre Reading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aims of the lesson and some new word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New word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termediate (adj): trung cấ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eginner / intermediate / advanced  clas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dvanced (adj): trình độ ca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ell- qualified teachers(n): Translation: chất lượng tốt, ca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ution (n): sự dạy kốm, gia s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cademy(n): trường chuyên ngà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ouncil (n): hội đồ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technique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Slap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Predictio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 poster of 4 statements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look at the advertisements and ask some question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o you go to English evening clas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ave you ever read an advertisements about English course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at kind of information do you see in the these advertisements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ad the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guess which is true, which is fals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r Lam wants to attend a foreign language course.Guess what he needs for his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r Lam needs to learn 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r Lam needs the intermediate level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He wants to learn E in the morn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He wants the course to begin late Nov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While  reading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Introduce “You are going to read 3 advertisements about the English courses offered by 3 language school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Foreign language council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ition and Academy of languag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read and note down information about the English classes from the advertiseme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them to exchange their results and compare with a frien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read the answers alou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orrect and give answer key: 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38"/>
              <w:gridCol w:w="1616"/>
              <w:gridCol w:w="1426"/>
            </w:tblGrid>
            <w:tr>
              <w:trPr>
                <w:trHeight w:val="311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choo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ass time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nguage level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me to start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ademy of language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rning, afternoon, evening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vanced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st week of Nov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eign language Counci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orning, evening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eginner/ intermediate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rd</w:t>
                  </w:r>
                  <w:r>
                    <w:rPr>
                      <w:rFonts w:cs="Times New Roman" w:ascii="Times New Roman" w:hAnsi="Times New Roman"/>
                    </w:rPr>
                    <w:t xml:space="preserve"> Novemb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w English Institute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fternoon, evening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eekend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eginner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today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the predictio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w read the notes made by Mr Lam to know his requirements for an English course. And decide which is true or fals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F      b. T      c. F     d. 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read the advertisements again and choose a suitable language school for him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ompare their answers with a frien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tudents to demonstrate by answering these question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at class time is Mr Lam looking for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at level is h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en does he want to start the cours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Which language school is a suitable one for Mr Lam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Foreign language Council is the most suitable school for Mr. Lam because it meets all the requirements set out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/ </w:t>
            </w:r>
            <w:r>
              <w:rPr>
                <w:rFonts w:cs="Times New Roman" w:ascii="Times New Roman" w:hAnsi="Times New Roman"/>
                <w:b/>
                <w:u w:val="single"/>
              </w:rPr>
              <w:t>Post  reading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work in pairs to interview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er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Do you want to improve your English at the language centr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Yes, I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d like to improve my speaking skill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er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Which one do you choose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I think I will choose New English Institute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er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Why do you choose i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Because they offer weekend classes for beginn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demonstrate alou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nswer these question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skills in English are you good a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one are you bad a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an you do to improve it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earn by heart new words and copy the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: Wri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s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 the title of the less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care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 its meanings and copy dow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the games in 2 team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t the advertisements and answer the question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do the exerc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their results and correct mistakes if any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answer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notes made by Mr. Lam and do the exerc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their answers  and correct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point answer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en cop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pairs to interview followed as example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8:00Z</dcterms:created>
  <dc:creator>Administrator</dc:creator>
  <dc:description/>
  <dc:language>en-US</dc:language>
  <cp:lastModifiedBy>Administrator</cp:lastModifiedBy>
  <dcterms:modified xsi:type="dcterms:W3CDTF">2018-02-03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