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WRITING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Writing a letter of inquiry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B 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y the end of the lesson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Ss will be able to know about the form of the letter and notices of a formal letter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Skill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i/>
        </w:rPr>
        <w:t xml:space="preserve"> Writing and speaking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extbooks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chalk and boar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  <w:gridCol w:w="19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2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 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ile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 - writ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 away and remem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ggest Students how to play.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</w:tblGrid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NGLISH FLUENCY</w:t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From beginners to advanced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49.5 hours over 11 week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3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</w:rPr>
                    <w:t>15 hours per weeks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vailable on Mon/Wed/Fri or Tue/Thu/Sa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Free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150 USD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dd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36 Cat Linh Stree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el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73384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representatives from each team by answering these question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hould take this cours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what days is the course availabl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uch is i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its addres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its telephone number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hich one answers more in the winner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et the sce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 letter of inquiry is a request for information or acti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Letter of inquiry is a kind of formal letter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And in all formal letters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you must include the addresses of the writer and the recipient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esides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you must adopt strict regulations about the format and structure of the letter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” and the form of the letter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rmal letters form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address 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city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ate and zip code 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Today’s da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i/>
              </w:rPr>
              <w:t xml:space="preserve">Full name of the person receiving the lett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e person’s street addres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r</w:t>
            </w:r>
            <w:r>
              <w:rPr>
                <w:rFonts w:cs="Times New Roman" w:ascii="Times New Roman" w:hAnsi="Times New Roman"/>
              </w:rPr>
              <w:t xml:space="preserve"> ……...: The person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shortened name (Mr../Ms.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(your letter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Sincere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Your signature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Some structure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ear sir (s) / Mada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ld you please send m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look forward to hearing from you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our faith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) Read the letter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letter aloud. Correct mistake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) Exercis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read the advertisements in 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hoose one of the school you want to attend to improve your Englis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exchange and compare their writings with a frien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 some Students to read the writing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Correct common mistakes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agine that you want to attend an English summer course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using these question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en does the course star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ow long does the course las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ow much is the cours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ow many hours  a week  is i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ow many students are there in a clas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to rewrite the above questions  more politely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using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n you tell me ……….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would like to know …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demonstrate in front of class.  Correct and give answer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an you tell me when the course last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an you tell me how long the course last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 would like to know how much the course i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an you tell me how many hours a week it i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 would like to know how many students there are in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 to  repeat the correct answers  and copy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py the complete letter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Write a letter, using the information from the advertisements in part 5 “Read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 in 3 team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 the title of the less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formal letters format in their notebook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letter aloud (3 S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advertisements agai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their writings with a frien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 correct sentences alou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and copy dow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write dow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8:00Z</dcterms:created>
  <dc:creator>Administrator</dc:creator>
  <dc:description/>
  <dc:language>en-US</dc:language>
  <cp:lastModifiedBy>Administrator</cp:lastModifiedBy>
  <dcterms:modified xsi:type="dcterms:W3CDTF">2018-02-03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