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25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6: LANGUAGE  FOCU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</w:rPr>
        <w:t>:- Further practice in modal verb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Further practice in direct and reported spee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B /</w:t>
      </w:r>
      <w:r>
        <w:rPr>
          <w:rFonts w:cs="Times New Roman" w:ascii="Times New Roman" w:hAnsi="Times New Roman"/>
          <w:b/>
          <w:u w:val="single"/>
        </w:rPr>
        <w:t xml:space="preserve"> Objectives</w:t>
      </w:r>
      <w:r>
        <w:rPr>
          <w:rFonts w:cs="Times New Roman" w:ascii="Times New Roman" w:hAnsi="Times New Roman"/>
        </w:rPr>
        <w:t xml:space="preserve">:  By the end of the lesson, Ss will be able to review the conditional sentence with modals verbs and direct speech and reported spee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Get to know to change th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>: Text books, chalks, board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 xml:space="preserve">: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939"/>
        <w:gridCol w:w="2272"/>
      </w:tblGrid>
      <w:tr>
        <w:trPr>
          <w:trHeight w:val="3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49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w les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tice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tice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olid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Finding  the ideal partn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ide Students to play gam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ad in the new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Presentation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</w:rPr>
              <w:t>Revision of the conditional sentenc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repeat the form and use of i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orm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f +S + V (Present simple tense), S + modal verbs + V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Exampl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want to get good grades, you must study h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give exampl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Ask them to do the exercise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Call on some pairs to demonstrate in the front. Correct mistakes and give the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… you should do a lot of exercis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…he might miss the trai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….you ought to stay  in b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…. You must do your home wor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</w:rPr>
              <w:t>Revision the rules of changing direct speech “into  reported spee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tudents look at the table and complete i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demonstrate in the fron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Correct and give the answers:</w:t>
            </w:r>
          </w:p>
          <w:tbl>
            <w:tblPr>
              <w:tblW w:w="504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rect speec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ported speech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Present simple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Past simple 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his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hat 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hes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hose 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resent progressiv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Past progressive 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Here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Future simple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here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Would + V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Now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hen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Can / May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Could / Migh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oday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hat day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Mus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Had to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omorrow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The following day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tudents do the exercise 3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xplain the aims of the exercise and the way to d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ampl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I am happy to see you” =&gt; Aunt Xuan said she was happy to see yo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6 students to write on the board. Correct mistakes  and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Uncle Hung sais that birthday cake was deliciou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Miss Nga said she loved those flow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ousin Mai said she was having a wonderful time the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Mr. Chi said he would go to Hue the following da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Mrs. Hoa said she might have a new job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) Mr. Quang said he had to leave the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 the aims and form of the reported speech in question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) Yes/ No question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 + asked + (O) + If / Whether + S + V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b) Wh – question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 + asked (O ) + Wh + S + V 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Reported verbs are: asked, wondered, inquired, wanted to know … If the reported verbs are Said, Said to or told, they should be changed into  aske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uide Students to do the exercise 4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the examples alou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Do you like pop music?” =&gt; She asked me if / whether  I liked pop musi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Where do you live”  =&gt; She asked me where I live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hem to compare their results with a frien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write on the board , correct and give the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) She asked me how old I wa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She asked me if my school was near the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) She asked me what the name of my school wa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) She asked me if I went to school by bicycl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) She asked me which  grade I was i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) She asked me if / whether I could see a comput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) She asked me why I wanted that job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h) She asked me when my school vacation started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down all the exercises in their notebook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the next lesso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peat the use and the form of the conditional sentenc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example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eat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at the table and complete i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ate in front 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dow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work individually Compare with a 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on the boar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write dow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example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are with a friend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on the boar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write d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8:00Z</dcterms:created>
  <dc:creator>Administrator</dc:creator>
  <dc:description/>
  <cp:keywords/>
  <dc:language>en-US</dc:language>
  <cp:lastModifiedBy>ABC</cp:lastModifiedBy>
  <dcterms:modified xsi:type="dcterms:W3CDTF">2018-11-05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