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29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: SPEAK &amp; LANG FOCUS 2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Practice speaking about the benefits of the Internet &amp; the Tag ques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tudents will be able to get further information about the media: Television and know some TV programs in Vietna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+ Vocabulary and structure: documentary, children’s corner, weather forecast, Tag questions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+ Skill: Speaking and writing / pair wor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Text books, chalks, board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00"/>
        <w:gridCol w:w="21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Presen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rac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Further prac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 mi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et work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771900" cy="1600200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600200"/>
                                <a:chOff x="0" y="0"/>
                                <a:chExt cx="37720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24004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T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eastAsia="SimSun;宋体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eastAsia="SimSun;宋体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Progra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4600" y="3430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108504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1376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080" y="3430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10288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297pt;height:126pt" coordorigin="0,0" coordsize="5940,2520">
                      <v:rect id="shape_0" stroked="f" o:allowincell="t" style="position:absolute;left:0;top:0;width:59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900;top:720;width:37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900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imSun;宋体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imSun;宋体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rogra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540" to="4318,899" ID="Line 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800" to="3780,1800" ID="Line 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1709" to="4396,2068" ID="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9" to="2700,639" ID="Line 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40" to="1257,899" ID="Line 1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800" to="2700,2339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1620" to="1436,1979" ID="Line 1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Remark and lead in the new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re-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aims of the lesson and some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ocumentary (n): Expla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ealth for everyone (n) Trans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eel of fortune (n): Explan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price is right (n): Explan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atch phrase (v): Explan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o wants to be millionair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road to the Olympic Pe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</w:rPr>
              <w:t>Rub out and remem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tag-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Form: Negative …..affirmat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Affirmative…...Negat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: It is a nice day, is not i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She is not beautiful, is sh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exampl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hile-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sk Students to work in pai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any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sk Students to look at the table and make similar dialogues to talk about the programs you like and dislik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around class and provide help if a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demonstrate in front of clas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and give suggested dialogue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: You like watching films, do not you Hung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: Not really. Some films are boring and some are so violent. I do not like watching them. I prefer music programs, especially Songs I lo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: I am opposite. I love watching films. They are wonderful. Music programs seem quite boring to 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But you watch Wildlife World, do not you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: Yes, everyday. It is very interesting to know about animals and faraway pla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I enjoy it, too. You do not like Drama, do you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pt-BR"/>
              </w:rPr>
              <w:t>Tam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pt-BR"/>
              </w:rPr>
              <w:t xml:space="preserve"> N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I do no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>Post- speaking</w:t>
            </w:r>
            <w:r>
              <w:rPr>
                <w:rFonts w:cs="Times New Roman" w:ascii="Times New Roman" w:hAnsi="Times New Roman"/>
              </w:rPr>
              <w:t>: Language focus 2/ 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n pairs to ask and answer about television programs these people like or dislike. Use Tag ques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ir answers. Correct mistak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new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the exercise in work bo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e the next lesson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Group wor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 d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ess its meaning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exampl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m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k at the table and make similar dialogu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uggested dialogue in pai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9:00Z</dcterms:created>
  <dc:creator>Administrator</dc:creator>
  <dc:description/>
  <cp:keywords/>
  <dc:language>en-US</dc:language>
  <cp:lastModifiedBy>ABC</cp:lastModifiedBy>
  <dcterms:modified xsi:type="dcterms:W3CDTF">2018-11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