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1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READ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Reading a text about the Internet for detail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tudents will be able to know something about the Internet through some vocabulary: surf the web, e- mail, chatting, forum, get access, time- consuming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Skill: Reading and writi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chalks, boards and some pictures about the Intern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300"/>
        <w:gridCol w:w="207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10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Pre 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While 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" w:hanging="0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Post  reading</w:t>
            </w:r>
          </w:p>
          <w:p>
            <w:pPr>
              <w:pStyle w:val="Normal"/>
              <w:numPr>
                <w:ilvl w:val="0"/>
                <w:numId w:val="0"/>
              </w:numPr>
              <w:ind w:right="-119" w:hanging="0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" w:hanging="0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" w:hanging="0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Homewor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 about the Intern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o has already used the Intern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at do you often use the Internet fo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ou you think the Internet useful or harmful? or both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Correct and lead in the new lesson by introducing about the Internet “The Internet has been a very important form of media in our modern life. However, we may not know all its benefits. Today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lesson, we will study the benefits and disadvantages of the Internet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8955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Introduce some new word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rf the webs (n); Translation: lướt mạ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um (n): diễn đà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-mail (n): thư điện t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nefits &gt;&lt; disadvantages:Thuận Lợi&gt;&lt; ko thuận lợ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access (v): Explanation:  tìm dữ liệ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nder (n): Translation: lang th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me – consuming (n) Tốn thời gi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unk mail (n):thư rá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Set the scen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forum is a public meeting where a certain topic is discussed. Every participant can engage in the discussion. A forum on the Internet is similar. However, the participants do not meet in a person. They post their ideas through a main website or a mailing lis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Read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w read three responses in a forum  about the Internet. You scan the text and match the following main ideas and the respons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udents  in the countryside can not access to the Interne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Internet is a wonderful inven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The Internet can be limited in some way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s to read their results aloud. Correct and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) Response #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) Response #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) Response #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w read the text again and answer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mistakes if any.Then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andra uses the Internet to get information and to communicate with her friends and relativ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ecause she lives in the countryside, where the Internet is unavailab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eople use the Internet for education , communication, entertainment and commer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he benefits of Internet: It is used for multi – purposes: for getting information, for education, communication, entertainment and commer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Yes. There are some disadvantages. It is time – consuming, costly, dangerous because of viruses and bad program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. Depend on their knowledge of stude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each passage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rite the complete sentences about the benefits of the Interne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Exampl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Internet is a very fast and convenient way to gat information. It is very cheap. You can communicate  with friends. The Internet makes the world a small village. You can use the Internet for education, entertainment and commer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complete sentences aloud.Correct mistak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Learn by heart new words and copy 2 lines for each o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rite the correct answers 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tting about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 careful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Listen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its meanings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introdu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 and do the match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their answ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 and answer 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pair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each passage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complete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9:00Z</dcterms:created>
  <dc:creator>Administrator</dc:creator>
  <dc:description/>
  <cp:keywords/>
  <dc:language>en-US</dc:language>
  <cp:lastModifiedBy>ABC</cp:lastModifiedBy>
  <dcterms:modified xsi:type="dcterms:W3CDTF">2018-11-0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