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IOD 33: CONSOLIDATION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A / </w:t>
      </w:r>
      <w:r>
        <w:rPr>
          <w:rFonts w:cs="Times New Roman" w:ascii="Times New Roman" w:hAnsi="Times New Roman"/>
          <w:b/>
          <w:u w:val="single"/>
        </w:rPr>
        <w:t>Aims and Objectiv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By the end of the lesson, Students will be able to grasp the basic knowledge they have learnt and apply for the first semester test wel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B / </w:t>
      </w:r>
      <w:r>
        <w:rPr>
          <w:rFonts w:cs="Times New Roman" w:ascii="Times New Roman" w:hAnsi="Times New Roman"/>
          <w:b/>
          <w:u w:val="single"/>
        </w:rPr>
        <w:t>Teaching aid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Textbooks, chalks and boards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C /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6210"/>
        <w:gridCol w:w="2160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 activities</w:t>
            </w:r>
          </w:p>
        </w:tc>
      </w:tr>
      <w:tr>
        <w:trPr>
          <w:trHeight w:val="30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m up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ew less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mi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ctic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mi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Homewor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min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Greeting</w:t>
            </w:r>
            <w:r>
              <w:rPr>
                <w:rFonts w:cs="Times New Roman" w:ascii="Times New Roman" w:hAnsi="Times New Roman"/>
              </w:rPr>
              <w:t xml:space="preserve"> !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troduce the aims of the lesso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A / </w:t>
            </w:r>
            <w:r>
              <w:rPr>
                <w:rFonts w:cs="Times New Roman" w:ascii="Times New Roman" w:hAnsi="Times New Roman"/>
                <w:b/>
                <w:i/>
              </w:rPr>
              <w:t>Grammar note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u w:val="single"/>
              </w:rPr>
              <w:t>Reported speec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chart about the tenses, subjects, adverbs of time and some adverbs of plac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a) </w:t>
            </w:r>
            <w:r>
              <w:rPr>
                <w:rFonts w:cs="Times New Roman" w:ascii="Times New Roman" w:hAnsi="Times New Roman"/>
                <w:b/>
              </w:rPr>
              <w:t>The tense</w:t>
            </w:r>
            <w:r>
              <w:rPr>
                <w:rFonts w:cs="Times New Roman" w:ascii="Times New Roman" w:hAnsi="Times New Roman"/>
              </w:rPr>
              <w:t>: explain the rules of using tense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b) </w:t>
            </w:r>
            <w:r>
              <w:rPr>
                <w:rFonts w:cs="Times New Roman" w:ascii="Times New Roman" w:hAnsi="Times New Roman"/>
                <w:b/>
              </w:rPr>
              <w:t>Subjects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e first personal pronouns  =&gt; the third personal pronoun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e second personal pronouns  =&gt; the third and first personal pronoun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third personal pronouns  (unchanged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c) </w:t>
            </w:r>
            <w:r>
              <w:rPr>
                <w:rFonts w:cs="Times New Roman" w:ascii="Times New Roman" w:hAnsi="Times New Roman"/>
                <w:b/>
              </w:rPr>
              <w:t>Adverbs of tim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w – the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morrow – the following day / the next day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st night – the night befor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w days ago – two days  before / earlier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esterday – the day before yesterday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go – befor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day – that day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d) </w:t>
            </w:r>
            <w:r>
              <w:rPr>
                <w:rFonts w:cs="Times New Roman" w:ascii="Times New Roman" w:hAnsi="Times New Roman"/>
                <w:b/>
              </w:rPr>
              <w:t>Adverbs of place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re – ther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e) </w:t>
            </w:r>
            <w:r>
              <w:rPr>
                <w:rFonts w:cs="Times New Roman" w:ascii="Times New Roman" w:hAnsi="Times New Roman"/>
                <w:b/>
              </w:rPr>
              <w:t>Demonstrative heads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is – That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se – Thos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B / </w:t>
            </w:r>
            <w:r>
              <w:rPr>
                <w:rFonts w:cs="Times New Roman" w:ascii="Times New Roman" w:hAnsi="Times New Roman"/>
                <w:b/>
                <w:u w:val="single"/>
              </w:rPr>
              <w:t>Exercise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</w:rPr>
              <w:t xml:space="preserve">Change these sentences into reported speech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“If you want to learn English, I can help you,” John sai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“Where are you studying?” Mr. Bruce sai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“Please call me at 6 a.m tomorrow morning,” said Mai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 “Are you interested in this Language Cente?” asked La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 “Do you live here?” Liz aske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. “Where does your son want to go now?” asked Mr. Hai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. “You must come today” Hoa sai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8.  “What are they doing now?” the teacher asked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. “ I do not understand what you are saying,”  Tom told u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. “There is not any information about these  colleges,” Nam sai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s to work individually and compare with a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en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Ss  to write on the board. Correct mistakes and give correct sentences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John said that if I wanted to learn English, he could help m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Mr. Bruce asked where I was studying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3. Mai asked me to call her at 6 a.m the following morning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 Lan asked me if I was interested in that Language Center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 Liz asked me if I lived ther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. Mr Hai asked where my son wanted to go the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. Hoa said I had to come that da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 The teacher asked what they were doing the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. Tom told us that he did not understand what we were saying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0. Nam said there was not any information about those college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s to read all the complete sentences aloud  and copy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Learn by heart the charts about reported speech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repare the first semester te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reetings!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ook at the charts and repeat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isten and copy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ad the exercise carefully and work individually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mpare with a friend to correct mistake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on the boar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ad the correct sentences aloud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cop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0:39:00Z</dcterms:created>
  <dc:creator>Administrator</dc:creator>
  <dc:description/>
  <cp:keywords/>
  <dc:language>en-US</dc:language>
  <cp:lastModifiedBy>ABC</cp:lastModifiedBy>
  <dcterms:modified xsi:type="dcterms:W3CDTF">2018-11-05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