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34: CONSOLIDATION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 / </w:t>
      </w:r>
      <w:r>
        <w:rPr>
          <w:rFonts w:cs="Times New Roman" w:ascii="Times New Roman" w:hAnsi="Times New Roman"/>
          <w:b/>
          <w:u w:val="single"/>
        </w:rPr>
        <w:t>Aims and 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y the end of the lesson , Ss will be able to grasp the basic knowledge they have learnt and apply for the first semester test wel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books, chalks and board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161"/>
        <w:gridCol w:w="2112"/>
      </w:tblGrid>
      <w:tr>
        <w:trPr>
          <w:trHeight w:val="6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99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sentation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tice </w:t>
            </w:r>
            <w:r>
              <w:rPr>
                <w:rFonts w:cs="Times New Roman" w:ascii="Times New Roman" w:hAnsi="Times New Roman"/>
              </w:rPr>
              <w:t>1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ation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tice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C / </w:t>
            </w:r>
            <w:r>
              <w:rPr>
                <w:rFonts w:cs="Times New Roman" w:ascii="Times New Roman" w:hAnsi="Times New Roman"/>
                <w:b/>
                <w:u w:val="single"/>
              </w:rPr>
              <w:t>Homework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Greeting</w:t>
            </w:r>
            <w:r>
              <w:rPr>
                <w:rFonts w:cs="Times New Roman" w:ascii="Times New Roman" w:hAnsi="Times New Roman"/>
              </w:rPr>
              <w:t xml:space="preserve"> !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aims of the les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A / </w:t>
            </w:r>
            <w:r>
              <w:rPr>
                <w:rFonts w:cs="Times New Roman" w:ascii="Times New Roman" w:hAnsi="Times New Roman"/>
                <w:b/>
                <w:i/>
              </w:rPr>
              <w:t>Grammar not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Passive voic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chart about the tenses, subjects, adverbs of time and some adverbs of pla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b/>
              </w:rPr>
              <w:t>The tense</w:t>
            </w:r>
            <w:r>
              <w:rPr>
                <w:rFonts w:cs="Times New Roman" w:ascii="Times New Roman" w:hAnsi="Times New Roman"/>
              </w:rPr>
              <w:t>: explain the rules of using tens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  <w:b/>
              </w:rPr>
              <w:t>The form</w:t>
            </w:r>
            <w:r>
              <w:rPr>
                <w:rFonts w:cs="Times New Roman" w:ascii="Times New Roman" w:hAnsi="Times New Roman"/>
              </w:rPr>
              <w:t>: S + Be + PII + (by + 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B / </w:t>
            </w:r>
            <w:r>
              <w:rPr>
                <w:rFonts w:cs="Times New Roman" w:ascii="Times New Roman" w:hAnsi="Times New Roman"/>
                <w:b/>
                <w:u w:val="single"/>
              </w:rPr>
              <w:t>Exercis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Change these sentences into passi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stranger help 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x countries have signed the agre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has to pay the bi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eacher is correcting our home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al people saw the accid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one will tell you the tru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don’t let children play with match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yone thought that she passed the exa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 said that Helen missed the tra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 had someone repair her bik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a dentist check my teeth every ye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 believe that Chinese invented gunpow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hink you should get Mr. Hung service your comput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need to do this job at o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considered that she was the winn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was her duty to clean the co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off your shoes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’t let others see her!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saw that boy go out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idn’t they turn on the ligh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work individually and compare with 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write on the board. Correct mistakes and give correct sentenc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. Structure with “Wish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Form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 S + wish(es) + S + were/ V-ed + 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S + wish(es) + S could/ should + V-inf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Exercise: Make sentences with “I wish...” based on the given situ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hat a pity! You aren’t here with us no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naughty boys always draw on the wal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’d like my father to give up smok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e doesn’t help his mother with  housewo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 can’t sw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My friends often go on camping trip without 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 must go no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He always goes to school la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My brother is too short to play basketball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0. I don’t have enough money to help yo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Learn by heart the charts about reported speech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epare the first semester tes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eetings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charts and repea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exercise carefully and work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with a friend to correct mistak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correct sentence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9:00Z</dcterms:created>
  <dc:creator>Administrator</dc:creator>
  <dc:description/>
  <cp:keywords/>
  <dc:language>en-US</dc:language>
  <cp:lastModifiedBy>ABC</cp:lastModifiedBy>
  <dcterms:modified xsi:type="dcterms:W3CDTF">2018-11-0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