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Độc lập - Tự do - Hạnh phúc</w:t>
        <w:br/>
      </w:r>
      <w:r>
        <w:rPr>
          <w:b/>
          <w:bCs/>
          <w:color w:val="000000"/>
          <w:sz w:val="24"/>
          <w:szCs w:val="24"/>
          <w:lang w:val="en-US"/>
        </w:rPr>
        <w:t>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.........., ngày.....tháng....năm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Đơn nhận nuôi trẻ em mồ côi, bị bỏ rơi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35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ính gửi:</w:t>
            </w:r>
          </w:p>
        </w:tc>
        <w:tc>
          <w:tcPr>
            <w:tcW w:w="67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 Ủy ban nhân dân xã (phường/thị trấn) 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 Ủy ban nhân dân huyện (quận, thị xã, thành phố 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Tên tôi là: ................................... Nam, nữ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Hiện có hộ khẩu thường trú tại: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Xã (phường, thị trấn) ............................................ Huyện (quận, thị xã, TP)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5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Tỉnh: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Giấy chứng minh nhân dân số ...................................... Do CA ........................ Cấp ngày.....tháng.....năm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Xin đề nghị UBNd xã ............................................. UBND huyện ................................... Cho phép tôi được nhận nuôi cháu: .............................................................. Hiện ở: ............................ Sinh ngày......tháng.......năm........ Là trẻ em mồ côi cả cha lẫn mẹ (hoặc bị br rơ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Tôi xin cam đoan sẽ nuôi dưỡng, chăm sóc cháu và đảm bảo cho cháu được thực hiện quyền trẻ em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Ý kiến của người giám hộ và trẻ em được nhận nuôi</w:t>
              <w:br/>
            </w: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trường hợp trẻ em từ đủ 9 tuổi trở lê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................................................</w:t>
              <w:br/>
            </w:r>
            <w:r>
              <w:rPr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Ký, ghi rõ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gười viết đơn</w:t>
              <w:br/>
            </w:r>
            <w:r>
              <w:rPr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Ký, ghi rõ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Ý kiến chấp thuận của ủy ban nhân dẫn cấp x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BND xã: ........................ đồng ý để ông bà: .................................. nhận nuôi cháu: .................... theo đơn đề nghị trê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hủ tịch UBND xã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Xác nhận của trưởng thôn, xác nhận trường hợp ............................ hiện cư trú tại thôn 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9:00Z</dcterms:created>
  <dc:creator/>
  <dc:description/>
  <dc:language>en-US</dc:language>
  <cp:lastModifiedBy>User</cp:lastModifiedBy>
  <dcterms:modified xsi:type="dcterms:W3CDTF">2017-02-06T08:08:16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