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NIT 6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ENVIRONMENT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PERIOD 37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1:  GETTING STARTED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N AND READ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Reading about the work of a group of conservationists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By the end of the lesson, Ss will be able to know some problem about the environment, the solutions  and know how to use </w:t>
      </w:r>
      <w:r>
        <w:rPr>
          <w:rFonts w:cs="Times New Roman" w:ascii="Times New Roman" w:hAnsi="Times New Roman"/>
          <w:b/>
          <w:i/>
        </w:rPr>
        <w:t>if  sentenc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ext book, cassette, chalks and board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 xml:space="preserve">: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845"/>
        <w:gridCol w:w="2088"/>
      </w:tblGrid>
      <w:tr>
        <w:trPr>
          <w:trHeight w:val="67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664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Present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Pract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Produc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Word qu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guess words form the informa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hat word is it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t is about things around us like air, water, land, trees, fores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t is being polluted now. And when it is polluted it affects our lives (If necessary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5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y word: Environme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troduce and lead in the new less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Vocabulary pre-teach</w:t>
            </w:r>
            <w:r>
              <w:rPr>
                <w:rFonts w:cs="Times New Roman" w:ascii="Times New Roman" w:hAnsi="Times New Roman"/>
                <w:u w:val="singl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Environment problems (n): Vấn đề về môi trườ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rbage dump (n): Place where the garbage is stored: bãi chứa rá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eforestation (n): cutting down trees in the forest for some purposes such as: farming, timber: Sự tàn phá rừ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Air pollution (n): The presence of dirty substances in the air that we breathe: Ô nhiễm không khí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namite fishing (n): Fishing that uses explosive substances:Đánh cá bằng thuốc nổ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ter pollution (n): The presence of harmful materials that damage the water,s quality:ô nhiễm nướ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Spraying pesticides  (n): The use of chemical substances to kill insects on the farm:diệt côn trùng bằng phun thuốc hóa họ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techniqu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Sentence model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sk Students to make sentences with the words they have learn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Getting start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Ask Students to match these above environmental problems to the pictures in the textbook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read their answers alou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and give Answ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air pollution         b) spraying pesticid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Garbage dump       d) water pollu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deforestation        f) dynamite fish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Listen and rea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n the tape 2 times and ask them to read the passage in the book: “Mr. Brown is talking to some volunteer conservationist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tudents to do the exercise a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ave them write the full sentenc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Call on some Ss to read the full sentences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1 – f walk along the sho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p 2 – e check the san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p 3 – b check among the rock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. Jones – a collect all the bags and take them to the garbage dump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s..Smith – c provide a picnic lunch for everyon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Brown – d give out the bag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read the passage again and answer the q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compare their answers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o around the class and provide necessary correc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ome pairs to practic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he speaker is Mr.. Br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listeners are members of volunteer conservationis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hey are on the bea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f they work hard, they will make the beach clean and beautiful again so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sk Students to work in groups of three to four and discuss questions 6 and 7 in the book. Write the questions on the boar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ave you ever done anything similar? If yes, what did you do? Where did you do i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2. If the pollution continues, what might happen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tudents to answer the questions loudly in front of clas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by heart new w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e main poi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the next less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edback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 gam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carefu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peat in choru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ss its meanings, and copy dow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e sentences with the words they have learned abov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and individua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ir answer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py dow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to the tape carefull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ork individually and write the full sentenc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ir sentenc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 passage again to answer the question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with a frien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ctice in front of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 to discuss the questions 6,7 in the book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e in the fro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28:00Z</dcterms:created>
  <dc:creator>Administrator</dc:creator>
  <dc:description/>
  <cp:keywords/>
  <dc:language>en-US</dc:language>
  <cp:lastModifiedBy>ABC</cp:lastModifiedBy>
  <dcterms:modified xsi:type="dcterms:W3CDTF">2018-11-0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