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38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2: SPEAK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Practice speaking (to persuade people to protect the environment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get further practice persuading someone to do something to save the environmen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 books, chalks, board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;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ag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I.Warm up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Pre - speaking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While - speaking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 xml:space="preserve">IV.Post  speaking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min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umbled wor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groups of three or four, to put the letters in the right order to make good words:</w:t>
              <w:br/>
              <w:t xml:space="preserve">1. onpitlulo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pu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ptesecid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and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tainodfeoe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write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wer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lu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tici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orest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udents to read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e the topic of the speaking and some new words to student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e-teach vocabul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p (v): cover, fold sth as protection:b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solve (v): change sth from solid and liquid condition: hòa 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sh = Garbage (n ):rác thả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jam (n): a state that vehicles get stuck in the street: tắc nghẽn giao thô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aust fume (n): gases escaped from motor vehicles as waste products:khí thả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Checking techniqu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Rub out and rememb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read the persuading expressions and the idea cues given in the text book carefu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udents to read the exampl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Let the work in pairs, persuade their partners to do things to protect the environme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ampl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: I think it would be better if we reuse and recycle bottles and ca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: Why? how com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: Because reusing and recycling bottles can reduce garbage and save natural resourc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o around and provide help if necessar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practice the dialogu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 and suggested answers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Students to work in group and find the answers to the questionnaire: How can we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e pape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fewer plastic bag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 water polluti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t litter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 air polluti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 the amount of garbage we produc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Model</w:t>
            </w:r>
            <w:r>
              <w:rPr>
                <w:rFonts w:cs="Times New Roman" w:ascii="Times New Roman" w:hAnsi="Times New Roman"/>
              </w:rPr>
              <w:t xml:space="preserve">: We can save papers </w:t>
            </w:r>
            <w:r>
              <w:rPr>
                <w:rFonts w:cs="Times New Roman" w:ascii="Times New Roman" w:hAnsi="Times New Roman"/>
                <w:i/>
                <w:u w:val="single"/>
              </w:rPr>
              <w:t>by recycling, reusing paper and using tree leaves to wrap food and other thing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from each group to present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mistakes if necessar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xercise: Match the verb in A to the words in B</w:t>
            </w:r>
          </w:p>
          <w:tbl>
            <w:tblPr>
              <w:tblW w:w="5580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2809"/>
            </w:tblGrid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wrap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throw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save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us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. public buses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. food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 trash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 energ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s to read their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ummarize main poin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earn by heart new wor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pare the next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Feedba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gam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the correct words on the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ll correct word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repeat in chorus and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s its meanings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gam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ll the expression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example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 groups to find the ans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ch the verbs to the wor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ir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29:00Z</dcterms:created>
  <dc:creator>Administrator</dc:creator>
  <dc:description/>
  <cp:keywords/>
  <dc:language>en-US</dc:language>
  <cp:lastModifiedBy>ABC</cp:lastModifiedBy>
  <dcterms:modified xsi:type="dcterms:W3CDTF">2018-11-0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