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IOD 39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3: LISTEN + LANGUAGE FOCUS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A/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- Listening for details to complete the not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- Revision of some adjectives and adverbs; practice in adjective + that clau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- further practice in Conditional sentences type 1  and adverb clause of reason beginning with because, since, as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i/>
        </w:rPr>
        <w:t>B/</w:t>
      </w:r>
      <w:r>
        <w:rPr>
          <w:rFonts w:cs="Times New Roman" w:ascii="Times New Roman" w:hAnsi="Times New Roman"/>
          <w:b/>
          <w:u w:val="single"/>
        </w:rPr>
        <w:t xml:space="preserve"> Objectiv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By the end of the lesson, Ss will be able to listen to a passage about polluted ocean and complete the passage. Ss will be able to do the aims above wel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C/ </w:t>
      </w:r>
      <w:r>
        <w:rPr>
          <w:rFonts w:cs="Times New Roman" w:ascii="Times New Roman" w:hAnsi="Times New Roman"/>
          <w:b/>
          <w:u w:val="single"/>
        </w:rPr>
        <w:t>Teaching aid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Text books, cassette, chalk and board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D/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167"/>
        <w:gridCol w:w="1938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I.Warm u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II.Present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ion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III.Practice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IV.Present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ion 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V/Homewor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 min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Guessing game:  </w:t>
            </w:r>
            <w:r>
              <w:rPr>
                <w:rFonts w:cs="Times New Roman" w:ascii="Times New Roman" w:hAnsi="Times New Roman"/>
              </w:rPr>
              <w:t>(Environmental protection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1: Write: I think we should we write on both sides of the paper, and speak to class about the topic which he/she are intereste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s: make question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xample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1: I am interested in saving paper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2: Do you think we should use banana leaves  to wrap food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1: No, I do no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2: Do you think we should recycle waste Paper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1: No, I do no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2: Do you think we should write on  both sides of the paper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1: Yes, I do. (S1 shows their classmates what she wrote 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f many people can not predict =&gt; “What do you think we should do ?”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d in new lesso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/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Liste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Pre - listening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* Introduce the aims of the lesson and some new words to S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aw sewage (n): untreated wastewater:nước thải  chưa qua sử lí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il spills (n): the release of oil into the natural environment, usually the ocean: sự tràn dầu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rine life (n): Plants and animals of the ocean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 Waste materials (n): especially metal awaiting reprocessing: phế liệ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tions (n): rules:qui tắc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Checking technique</w:t>
            </w:r>
            <w:r>
              <w:rPr>
                <w:rFonts w:cs="Times New Roman" w:ascii="Times New Roman" w:hAnsi="Times New Roman"/>
              </w:rPr>
              <w:t xml:space="preserve">: What and Wher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to predict “What pollutes the oceans ?”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s to report their ideas and write on the boar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While - listening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Set the scene “ You are going to listen to a report on how our oceans are polluted. Study the notes carefully then listen  to the tape and complete the notes”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urn on the tape (2 or 3 time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to compare the answers with their friend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s to read aloud the answers, and give the correct answer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Firstly</w:t>
            </w:r>
            <w:r>
              <w:rPr>
                <w:rFonts w:cs="Times New Roman" w:ascii="Times New Roman" w:hAnsi="Times New Roman"/>
                <w:i/>
              </w:rPr>
              <w:t>: raw sewage is pumped directly into the sea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Secondly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</w:rPr>
              <w:t>Garbage is</w:t>
            </w:r>
            <w:r>
              <w:rPr>
                <w:rFonts w:cs="Times New Roman" w:ascii="Times New Roman" w:hAnsi="Times New Roman"/>
                <w:i/>
              </w:rPr>
              <w:t xml:space="preserve"> dropped into the sea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Thirdly</w:t>
            </w:r>
            <w:r>
              <w:rPr>
                <w:rFonts w:cs="Times New Roman" w:ascii="Times New Roman" w:hAnsi="Times New Roman"/>
                <w:i/>
              </w:rPr>
              <w:t xml:space="preserve">: oil spills </w:t>
            </w:r>
            <w:r>
              <w:rPr>
                <w:rFonts w:cs="Times New Roman" w:ascii="Times New Roman" w:hAnsi="Times New Roman"/>
                <w:b/>
                <w:i/>
              </w:rPr>
              <w:t>come from ships at sea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ext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</w:rPr>
              <w:t>Waste materials come from factories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Finally: Oil is washed from the land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ve Ss compare with their predictions and give marks to Ss who have guessed trul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II / </w:t>
            </w:r>
            <w:r>
              <w:rPr>
                <w:rFonts w:cs="Times New Roman" w:ascii="Times New Roman" w:hAnsi="Times New Roman"/>
                <w:b/>
                <w:u w:val="single"/>
              </w:rPr>
              <w:t>Language focu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u w:val="single"/>
              </w:rPr>
              <w:t>Presentation and practice2- 1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</w:rPr>
              <w:t>Vocabulary pre – teach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signment (n) = Home work / exercis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igh (n): long deep breath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</w:rPr>
              <w:t>Revision of adverb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: “How  are adverbs formed? / What do we use adverbs for?”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Formation: Adjective + ly = adverb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outlineLvl w:val="0"/>
              <w:rPr/>
            </w:pPr>
            <w:r>
              <w:rPr/>
              <w:t>Ask Ss to look at the table and read them aloud.</w:t>
            </w:r>
          </w:p>
          <w:tbl>
            <w:tblPr>
              <w:tblW w:w="4140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2073"/>
            </w:tblGrid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djectiv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dverb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xtreme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xtremely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ood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ell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appy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appily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ad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adly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low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lowly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Use: We use adverbs of manner to modify the verb and it usually goes after the main verb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Ask Ss to do the exercise 1</w:t>
            </w:r>
            <w:r>
              <w:rPr>
                <w:rFonts w:cs="Times New Roman" w:ascii="Times New Roman" w:hAnsi="Times New Roman"/>
              </w:rPr>
              <w:t>: Use the adverbs to complete the sentence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s to read the complete sentences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rrect and give correct answer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extremely b) slowly  c) sadly  d) happily  e) wel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u w:val="single"/>
              </w:rPr>
              <w:t>Presentation and practice2- 2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</w:rPr>
              <w:t>Revision of adverbs clauses of reaso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and write the example on the board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 failed the exams. He is too claus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about the relation between two clause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&gt; Reaso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troduce the words expressing clauses of reason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Because = as = sinc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ple: He failed the exams because  he is too laz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Exercise 2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Join the pairs of sentences together Use because, as, sinc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Ba is tired because / as / since he stayed up late watching TV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join the pairs of sentences together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compare the answers with a friend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s t read their sentences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eedback and give correct answer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I have a broken leg because / as / since I fell over while I was playing basketball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I am going to be late for school because /as / since the bus is lat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I broke the cup because / since / as I was careles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I want to go home because / as / since I  feel sick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 I am hungry because / as / since I have not eaten all da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u w:val="single"/>
              </w:rPr>
              <w:t>Presentation and practice 2-3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</w:rPr>
              <w:t>Adjective + that claus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licit the structure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 + be + adjective + that claus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Ex: </w:t>
            </w:r>
            <w:r>
              <w:rPr>
                <w:rFonts w:cs="Times New Roman" w:ascii="Times New Roman" w:hAnsi="Times New Roman"/>
                <w:i/>
              </w:rPr>
              <w:t>I am pleased</w:t>
            </w:r>
            <w:r>
              <w:rPr>
                <w:rFonts w:cs="Times New Roman" w:ascii="Times New Roman" w:hAnsi="Times New Roman"/>
              </w:rPr>
              <w:t xml:space="preserve"> that you are working har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practice the structure by completing the dialogues in the book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s to read the completed dialogues aloud in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correct mistakes. Then give correct answer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.. I am excited that I can go to Da Lat this tim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..I am sorry that I broke your bicycle yesterda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..I am disappointed that you did not phone me about i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..I am amazed that I could win the first priz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* Revision of conditional sentence type 1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peat the form and use of the conditional sentence type 1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f + main clause, subordinate clause 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simple present tense), (will + V inf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to do the exercise 4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s to read the complete sentences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rrect and give correct answer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1- e, 2-a, 3-c, 4-d, 5- b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them read the complete sentences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</w:rPr>
              <w:t>Complete the sentences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 work individually to complete the sentence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s to read the right sentences aloud and give correct answer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If we go on littering, the environment will become seriously pollute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If we plant more trees along the streets, we will have more shade and fresh air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If we use much pesticide on vegetables, the vegetables will become poisonous and inedibl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If we keep our environment clean, we will live a happier and healthier lif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 As</w:t>
            </w:r>
            <w:r>
              <w:rPr>
                <w:rFonts w:cs="Times New Roman" w:ascii="Times New Roman" w:hAnsi="Times New Roman"/>
                <w:b/>
              </w:rPr>
              <w:t>k Ss to read the complete sentences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Redo all the exercises and cop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o the exercises  in the workbook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repare the next lesso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y game in pair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and copy dow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isten and repeat in chorus, individuall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uess its meaning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py dow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dict and repor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carefull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complete the not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are their answers with their partner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d their answers alou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complete passage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e their predictions with the correct answer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and cop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swer the question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the formation and change the adjectives into the adverb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m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ork individuall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complete sentences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peat and cop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example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- Work individually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change their results and compar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correct  sentences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 and write dow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example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e in pairs in front of clas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and cop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dividuall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complete sentences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at the correct sentences aloud and cop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and cop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0:29:00Z</dcterms:created>
  <dc:creator>Administrator</dc:creator>
  <dc:description/>
  <cp:keywords/>
  <dc:language>en-US</dc:language>
  <cp:lastModifiedBy>ABC</cp:lastModifiedBy>
  <dcterms:modified xsi:type="dcterms:W3CDTF">2018-11-05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