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40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4: RE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  <w:i/>
        </w:rPr>
        <w:t>Read a poem for details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, Ss will be able to understand the poem with some old English by doing Matching exercise and Answering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- Practice read a po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books, cassette, chalks and some board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 xml:space="preserve">: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210"/>
        <w:gridCol w:w="18"/>
        <w:gridCol w:w="187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.Pre –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I.While -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V.Post -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V.Home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 min 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estion and answ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o you like poetry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 you often read poetry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ho is your favorite poe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ave you ever read a poem in English?</w:t>
              <w:br/>
              <w:t>5. What is it? Do you understand i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 groups, ask and answer the questions abov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s to present in front of clas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Vocabulary pre- teac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End up (v): use up / finish: kết thúc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econd – hand (a): used: qua sử dụ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Junk-yard(n): a place to store rubbish and waste:bãi rá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easure(n): valuable / precious things: kho tà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ream(n): current or flow of water/ small river:suố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oam (n): mass of bubbles of air or gas: bọ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Nonsense(n): meaningless words or ideas: vô nghĩ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Checking technique</w:t>
            </w:r>
            <w:r>
              <w:rPr>
                <w:rFonts w:cs="Times New Roman" w:ascii="Times New Roman" w:hAnsi="Times New Roman"/>
              </w:rPr>
              <w:t>: Jumbled word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new words in the wrong order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maof / aryd- kujn /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etsr/ esnesno/ pu den/ esurraet / daso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Call on some Ss to write the good words. Correct and give th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foam / junk – yard / stream / nonsense / end up / treasure / sod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Ss to read the correct words aloud.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Set the scen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We will listen to a poem about: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mother and her son are having a picnic in a park. The son sees the place is polluted. He asks his mother about the problems of pollu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True / false statements predictio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he boy is really interested in the problems of pollu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He does not want to make the place more pollut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His mother is aware of the danger of pollu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His mother thinks she should protect the environment even when she is on holida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ir predictions and write them on the bo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Prediction check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rn on the tape 2 times and ask Ss to read the poem to check their predictions. Then compare their results with  friend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ir answers aloud. Correct and give answer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T    2.T     3.F     4.F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Match each word in A to an appropriate explanation in B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dividually to mat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Ss compare their answers with a frien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ir answer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and giv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67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3960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A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B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. Junk-yard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c. a piece of land full of rubbish 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2. end up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g. reach a state of 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3. treasure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f. valuable or precious things.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. foam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e. mass of bubbles of air or gas 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5. stream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d. a flow of water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6. hedge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a. a row of things forming a fence 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7. folk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b. people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u w:val="single"/>
              </w:rPr>
              <w:t>Answer the questions / 51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Quick grammar presentatio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al sentence type 1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 S + V (present simple ).., S + will + V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1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>Example</w:t>
            </w:r>
            <w:r>
              <w:rPr>
                <w:rFonts w:cs="Times New Roman" w:ascii="Times New Roman" w:hAnsi="Times New Roman"/>
              </w:rPr>
              <w:t xml:space="preserve">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the pollution goes on , the world  will end up like a second- hand  junk – yar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Answering ques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read the poem more carefully and answer the ques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read their answers aloud in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f the pollution goes on , the world will end up like a second – hand junk – y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he mother thinks other folk pullet the environment but not her and her 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f the boy keeps on asking such questions , his mother will take him home right awa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o. Because he is right: If he throws the bottles that will be polluting the wood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The poet wants us to learn that everyone is responsible for keeping the environment from pollu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all Ss some Ss to read the correct answers aloud. Then read the passage loud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Check Ss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ronunciation and intona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Discus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work in group of four to discuss question 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we could do in our school / house to minimize  the pollution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Suggested idea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 the bins around the school yar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k up the rubbish / garbage and throw it into a trash b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uld not litter / spit on the ground …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representatives from each group to demonstrat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and give further information to the question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 by heart new words and copy dow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the exercises in the workbo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the next les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in group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e in front of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repeat in chorus and individual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ss its meanings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 gam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the good words on the board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m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carefu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in groups to predic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ort their predictions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to the tape carefully , read the poem and check their predic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m aloud, and copy dow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individually to do the exercis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ir answers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dow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cop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example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ctic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correct answer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passage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group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monstrate in the fro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cop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0:29:00Z</dcterms:created>
  <dc:creator>Administrator</dc:creator>
  <dc:description/>
  <cp:keywords/>
  <dc:language>en-US</dc:language>
  <cp:lastModifiedBy>ABC</cp:lastModifiedBy>
  <dcterms:modified xsi:type="dcterms:W3CDTF">2018-11-05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